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para conserto dos seguintes veículos e equipamento pertencentes à Secretaria de Agricultur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lantadeira Imasa PHX 700, ano 2016 - Patrimônio 776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tor MF 292, ano 2002- Patrimônio 064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troescavadeira Randon RK406B, ano 2010 - Patrimônio 5131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ária e Desenvolvimento Rural ;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05, 1106, 1153, 1194 e 1235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IPEMASA DISTRIBUIDORA DE IMPLEMENTOS PECAS E REF LTDA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1.547.374/0001-9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EDEMAQ REAL DISTRIBUIDORA DE MAQUINAS AGRICOL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88.594.544/0004-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HIGGI MAQUINAS RODOVIARI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2.748.296/0001-5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726,62 (Setecentos e Vinte e Seis Reais com Sessenta e Dois Centavos), para a aquisição dos produtos necessários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77"/>
              <w:gridCol w:w="5484"/>
              <w:gridCol w:w="868"/>
              <w:gridCol w:w="1386"/>
              <w:gridCol w:w="1389"/>
              <w:gridCol w:w="1383"/>
            </w:tblGrid>
            <w:tr>
              <w:trPr>
                <w:trHeight w:val="36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AR INTERN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8,15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,1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AR EXTERN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73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,7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RRUELA DE PRESSÃO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NGUEIRA INFERIOR RADIADOR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83,74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3,7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NGUEIRA SANFONAD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UBO HIDRAULIC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40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RAFUSO -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3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26,62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s aquisições de peças para realizar concertos simples em virtude se manter a conservação dos veículos e do equipamento supracitados, buscou-se realizar orçamentação juntamente com a empresa detentora da Ata de Registro de Preço Nº 9/2019. Porém, como durante a pesquisa de preço se constatou valores menores nas concessionárias e em empresas especializadas, contratam-se as empresas que cotaram com o menor valor total em razão do Princípio da Economicidade, sendo assim, comprovada vantojidade para o município, tendo em vista que o valor total para a aquisição desses materiai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1.3390.3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64/2020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513</Words>
  <Characters>2771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0:00Z</dcterms:created>
  <dc:creator>pbvc</dc:creator>
  <dc:description/>
  <dc:language>en-US</dc:language>
  <cp:lastModifiedBy>User</cp:lastModifiedBy>
  <cp:lastPrinted>2020-01-28T15:51:00Z</cp:lastPrinted>
  <dcterms:modified xsi:type="dcterms:W3CDTF">2020-04-23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