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6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5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remédios para a Farmácia Básica municipal, que serão distribuídos a população município de Boa Vista do Cadeado, que possui doenças crônicas e portando realiza tratamento permanente com estes medicamento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242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IDD COMERCIAL DISTRIBUIDORA DE MEDICAMENTO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0.203.590/0001-5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6.110,64 (Onze Mil e Duzentos Reais), para a aquisição dos produt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83"/>
              <w:gridCol w:w="884"/>
              <w:gridCol w:w="1425"/>
              <w:gridCol w:w="1395"/>
              <w:gridCol w:w="140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SCITALOPRAM 20 MG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mp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110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6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76,6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LORIDRATO DE NAFAZOLINA + SULFATO DE ZINCO 0,15/0,3 MG/ML - FRASCO 20 M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0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,15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30,5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PAROXETINA CLORIDRATO 20 MG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mp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.210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0,298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56,5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ACCHAROMYCES BOULARDII 17 LIOFILIZADO - ENVELOPE COM 1 G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00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56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36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LORIDRATO DE SERTALINA 50 MG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mp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.820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0,228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10,96</w:t>
                  </w:r>
                </w:p>
              </w:tc>
            </w:tr>
            <w:tr>
              <w:trPr/>
              <w:tc>
                <w:tcPr>
                  <w:tcW w:w="6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.110,64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aquisição emergencial destes medicamentos se deve ao fato da central de medicamentos pertencente ao consórcio que realiza a aquisição para toda região da qual o município é integrante, informou que não possuem estoque destes medicamentos, pois as empresas fornecedoras destes informaram que não poderão realizar a entrega dos remédios ora adquiridos.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bendo-se da necessidade destes medicamentos na atenção básica da farmácia, pois a maioria é de uso continuo no tratamento de doenças crônicas, realiza-se a aquisição da empresa que apresentou menor valor em relação as demais apuradas na pesquisa de preço realizad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-24765</wp:posOffset>
                      </wp:positionV>
                      <wp:extent cx="7052310" cy="537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2310" cy="537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39" w:topFromText="0" w:vertAnchor="text"/>
                                    <w:tblW w:w="5000" w:type="pct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/>
                                  </w:tblPr>
                                  <w:tblGrid>
                                    <w:gridCol w:w="2230"/>
                                    <w:gridCol w:w="2032"/>
                                    <w:gridCol w:w="2141"/>
                                    <w:gridCol w:w="47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ojeto/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cu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pesa/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019.339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72/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tividades da Assistência Farmacêutic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3pt;height:42.3pt;mso-wrap-distance-left:7.05pt;mso-wrap-distance-right:7.05pt;mso-wrap-distance-top:0pt;mso-wrap-distance-bottom:0pt;margin-top:-1.95pt;mso-position-vertical-relative:text;margin-left:-3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39" w:topFromText="0" w:vertAnchor="text"/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/>
                            </w:tblPr>
                            <w:tblGrid>
                              <w:gridCol w:w="2230"/>
                              <w:gridCol w:w="2032"/>
                              <w:gridCol w:w="2141"/>
                              <w:gridCol w:w="4702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to/Atividade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urso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pesa/Ano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2.019.3390.3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45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372/2020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Atividades da Assistência Farmacêutic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5 de Abril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2</Pages>
  <Words>449</Words>
  <Characters>2425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5:00Z</dcterms:created>
  <dc:creator>pbvc</dc:creator>
  <dc:description/>
  <dc:language>en-US</dc:language>
  <cp:lastModifiedBy>COMPRAS</cp:lastModifiedBy>
  <cp:lastPrinted>2020-01-28T15:51:00Z</cp:lastPrinted>
  <dcterms:modified xsi:type="dcterms:W3CDTF">2020-04-20T13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