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4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6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5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 de obra conforme diagnóstico para conserto do veículo Jumpy Furgão 1.6, placa IZC-9B48, patrimônio 8504, pertencente a Secretaria de Saúde, tendo em vista que o período se encontra dentro do período de garanti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257 e 1259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AMBATTO C1 VEICUL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7.297.646/0003-9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640,45 (Mil Seiscentos e Quarenta Reais com Quarenta e Cinco centavos), para a aquisição de peças e execução dos serviços necessários, sendo que a descriminação dos itens e seus valores unitários encontram-se descritas na tabela abaixo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83"/>
              <w:gridCol w:w="5539"/>
              <w:gridCol w:w="876"/>
              <w:gridCol w:w="1401"/>
              <w:gridCol w:w="1403"/>
              <w:gridCol w:w="1397"/>
            </w:tblGrid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LUÍDO FREIO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5,00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ÓLEO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t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,6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3,00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40,80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ARTER MOTOR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94,98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4,98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TUBO FLEXIVEL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50,08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0,08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JUNTA DA TAMPA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,59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,59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ÃO DE OBRA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.100,00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00,00</w:t>
                  </w:r>
                </w:p>
              </w:tc>
            </w:tr>
            <w:tr>
              <w:trPr/>
              <w:tc>
                <w:tcPr>
                  <w:tcW w:w="6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.640,45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o conserto do veículo supracitado, visto que a troca das peças se encontram condicionante a garantia oferecida pelo fabricante, busca-se realizar o serviço e adquirir o material na concessionária autorizada com a finalidade de manter a conservação do veículo, tendo em vista que esse veículo é utilizado para o transporte de paciente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7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7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7.339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11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2 de Abril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13</Words>
  <Characters>2231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47:00Z</dcterms:created>
  <dc:creator>pbvc</dc:creator>
  <dc:description/>
  <dc:language>en-US</dc:language>
  <cp:lastModifiedBy>User</cp:lastModifiedBy>
  <cp:lastPrinted>2020-01-28T15:51:00Z</cp:lastPrinted>
  <dcterms:modified xsi:type="dcterms:W3CDTF">2020-04-22T1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