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empresa para realizar manutenção periódica com fornecimento de peças e mão de obra para o veículo caminhão MB Atego placa IZN9G06, Patrimônio 9240 da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60 e 126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ECASUL AUTOMECANICA S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616.776/0007-7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669,18 (Mil Seiscentos e Sessenta e Nove Reais e Dezoit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8"/>
              <w:gridCol w:w="884"/>
              <w:gridCol w:w="1424"/>
              <w:gridCol w:w="1399"/>
              <w:gridCol w:w="140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ORTECEDOR DIANT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15,28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30,5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BRAÇADEIRA PLÁSTIC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2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54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,1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LHETA LIMPA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2,23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4,4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2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2,00</w:t>
                  </w:r>
                </w:p>
              </w:tc>
            </w:tr>
            <w:tr>
              <w:trPr/>
              <w:tc>
                <w:tcPr>
                  <w:tcW w:w="6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669,18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na manutenção de estrada vicinais do municípi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0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94</Words>
  <Characters>2131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COMPRAS</cp:lastModifiedBy>
  <cp:lastPrinted>2020-04-28T18:13:00Z</cp:lastPrinted>
  <dcterms:modified xsi:type="dcterms:W3CDTF">2020-04-28T1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