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7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5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1"/>
        <w:gridCol w:w="3012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DOCVARIABLE ObjetoLicitacao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Aquisição de materiais de proteção (EPIs) para uso dos profissionais da unidade básica de saúde no acolhimento de casos suspeitos de contaminação pelo coronavírus, evitando assim a contaminação dos profissionais de saúde durante o atendimento no combate da pandemia da COVID-19, declarada pela OMS em 11 de Março de 2020.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</w:tc>
      </w:tr>
      <w:tr>
        <w:trPr>
          <w:trHeight w:val="579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291/2020, 1263/2020</w:t>
            </w:r>
          </w:p>
        </w:tc>
      </w:tr>
      <w:tr>
        <w:trPr>
          <w:trHeight w:val="144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RACMA COMERCIAL DE PRODUTOS PARA HIGIENE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9.427.563/0001-35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8.400,00 (oito mil e quatrocentos reais), para a aquisição dos produtos, sendo que a descriminação dos itens e seus valores unitários encontram-se descrita na tabela abaixo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1"/>
              <w:gridCol w:w="5610"/>
              <w:gridCol w:w="887"/>
              <w:gridCol w:w="1418"/>
              <w:gridCol w:w="1420"/>
              <w:gridCol w:w="1415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ÁSCARA DESCARTÁVEL COM TRIPLA CAMADA COM ELÁSTICO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.00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80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.400,00</w:t>
                  </w:r>
                </w:p>
              </w:tc>
            </w:tr>
            <w:tr>
              <w:trPr/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.40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o aumento exponencial de casos de Coronavírus em Território Brasileiro, e as estimativas de crescimento do Covid-19 no Brasil realiza-se a referida aquisiçã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justifica-se para realização dos novos procedimentos descritos no Plano de Contingência e Ação Estadual do Rio Grande do Sul para infecção Humana COVID-19, publicado em 16 de Março de 2020, detalhando todas as medidas que devem ser tomadas pelos Profissionais de Saúde no atendimento a casos suspeitos de Coronavíru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tipo de contratação é facultada, tendo em vista a Emergência em Saúde Pública declarada pela Organização Mundial da saúde na data de 30 de Janeiro do ano corrente e no disposto no artigo 4 da Lei Federal 13.979/2020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aliza-se a aquisição do único fornecedor que possuía os produtos em estoque, tendo em vista a grande demanda destes materiais. </w:t>
            </w:r>
          </w:p>
        </w:tc>
      </w:tr>
      <w:tr>
        <w:trPr>
          <w:trHeight w:val="144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-24765</wp:posOffset>
                      </wp:positionV>
                      <wp:extent cx="7052310" cy="89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2310" cy="890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39" w:topFromText="0" w:vertAnchor="text"/>
                                    <w:tblW w:w="5000" w:type="pct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/>
                                  </w:tblPr>
                                  <w:tblGrid>
                                    <w:gridCol w:w="2230"/>
                                    <w:gridCol w:w="2032"/>
                                    <w:gridCol w:w="2141"/>
                                    <w:gridCol w:w="47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ojeto/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cu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pesa/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065.339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ascii="Times New Roman" w:hAnsi="Times New Roman" w:eastAsiaTheme="minorEastAsia"/>
                                            <w:sz w:val="20"/>
                                            <w:szCs w:val="20"/>
                                          </w:rPr>
                                          <w:t>10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71/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ascii="Times New Roman" w:hAnsi="Times New Roman" w:eastAsiaTheme="minorEastAsia"/>
                                            <w:sz w:val="20"/>
                                            <w:szCs w:val="20"/>
                                          </w:rPr>
                                          <w:t>Ações do índice de gestão descentralizada PBF e S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065.339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ascii="Times New Roman" w:hAnsi="Times New Roman" w:eastAsiaTheme="minorEastAsi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69/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ascii="Times New Roman" w:hAnsi="Times New Roman" w:eastAsiaTheme="minorEastAsia"/>
                                            <w:sz w:val="20"/>
                                            <w:szCs w:val="20"/>
                                          </w:rPr>
                                          <w:t>Ações do índice de gestão descentralizada PBF e S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013.339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ascii="Times New Roman" w:hAnsi="Times New Roman" w:eastAsiaTheme="minorEastAsia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jc w:val="center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4/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Autospacing="1" w:after="0"/>
                                          <w:rPr>
                                            <w:rFonts w:ascii="Times New Roman" w:hAnsi="Times New Roman" w:eastAsia="" w:eastAsiaTheme="min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ascii="Times New Roman" w:hAnsi="Times New Roman" w:eastAsiaTheme="minorEastAsia"/>
                                            <w:sz w:val="20"/>
                                            <w:szCs w:val="20"/>
                                          </w:rPr>
                                          <w:t>Manutenção da estratégia de famíli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3pt;height:70.1pt;mso-wrap-distance-left:7.05pt;mso-wrap-distance-right:7.05pt;mso-wrap-distance-top:0pt;mso-wrap-distance-bottom:0pt;margin-top:-1.95pt;mso-position-vertical-relative:text;margin-left:-3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39" w:topFromText="0" w:vertAnchor="text"/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/>
                            </w:tblPr>
                            <w:tblGrid>
                              <w:gridCol w:w="2230"/>
                              <w:gridCol w:w="2032"/>
                              <w:gridCol w:w="2141"/>
                              <w:gridCol w:w="4702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to/Atividade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urso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pesa/Ano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2.065.3390.3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ascii="Times New Roman" w:hAnsi="Times New Roman" w:eastAsiaTheme="minorEastAsia"/>
                                      <w:sz w:val="20"/>
                                      <w:szCs w:val="20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471/2020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ascii="Times New Roman" w:hAnsi="Times New Roman" w:eastAsiaTheme="minorEastAsia"/>
                                      <w:sz w:val="20"/>
                                      <w:szCs w:val="20"/>
                                    </w:rPr>
                                    <w:t>Ações do índice de gestão descentralizada PBF e 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2.065.3390.3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ascii="Times New Roman" w:hAnsi="Times New Roman" w:eastAsiaTheme="minorEastAs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469/2020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ascii="Times New Roman" w:hAnsi="Times New Roman" w:eastAsiaTheme="minorEastAsia"/>
                                      <w:sz w:val="20"/>
                                      <w:szCs w:val="20"/>
                                    </w:rPr>
                                    <w:t>Ações do índice de gestão descentralizada PBF e 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2.013.3390.3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ascii="Times New Roman" w:hAnsi="Times New Roman" w:eastAsiaTheme="minorEastAsia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jc w:val="center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214/2020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Autospacing="1" w:after="0"/>
                                    <w:rPr>
                                      <w:rFonts w:ascii="Times New Roman" w:hAnsi="Times New Roman"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ascii="Times New Roman" w:hAnsi="Times New Roman" w:eastAsiaTheme="minorEastAsia"/>
                                      <w:sz w:val="20"/>
                                      <w:szCs w:val="20"/>
                                    </w:rPr>
                                    <w:t>Manutenção da estratégia de famíli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4 de Abril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  <w:docVars>
    <w:docVar w:name="ObjetoLicitacao" w:val="Aquisição de materiais de proteção (EPIs) para uso dos profissionais da unidade básica de saúde no acolhimento de casos suspeitos de contaminação pelo coronavírus, evitando assim a contaminação dos profissionais de saúde durante o atendimento no combate da pandemia da COVID-19, declarada pela OMS em 11 de Março de 2020.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92</Words>
  <Characters>2660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21:00Z</dcterms:created>
  <dc:creator>pbvc</dc:creator>
  <dc:description/>
  <dc:language>en-US</dc:language>
  <cp:lastModifiedBy>COMPRAS1</cp:lastModifiedBy>
  <cp:lastPrinted>2020-01-28T15:51:00Z</cp:lastPrinted>
  <dcterms:modified xsi:type="dcterms:W3CDTF">2020-04-24T16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