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alizar manutenção de Poços Artesianos localizados na Sede, Esquina Bronzato e Beira Rio que apresentam mau funcionamento devido a estiag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1203 e 1210/2020 – Localidade Beira Rio</w:t>
            </w:r>
          </w:p>
          <w:p>
            <w:pPr>
              <w:pStyle w:val="Normal"/>
              <w:widowControl w:val="false"/>
              <w:spacing w:before="0" w:after="0"/>
              <w:ind w:left="2765"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96 e 1300/2020 – Localidade Esquina Bronzato </w:t>
            </w:r>
          </w:p>
          <w:p>
            <w:pPr>
              <w:pStyle w:val="Normal"/>
              <w:widowControl w:val="false"/>
              <w:spacing w:before="0" w:after="0"/>
              <w:ind w:left="2765"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0 e 1321/2020 – Localidade Sede</w:t>
            </w:r>
          </w:p>
          <w:p>
            <w:pPr>
              <w:pStyle w:val="Normal"/>
              <w:widowControl w:val="false"/>
              <w:spacing w:before="0" w:after="0"/>
              <w:ind w:left="2765"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WOITCHUNAS POÇOS ARTESIANO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3.083.137/0001-3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DOSUL COMERCIO DE MATERIAIS ELETRICOS E SERVIÇO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3.595.457/0001-3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0.924,00 (Dez Mil e Novecentos e Vinte e Quatro Reais), para a aquisição dos produtos, sendo que a descriminação dos itens e seus valores unitários e fornecedores a qual foram adjucad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6560"/>
              <w:gridCol w:w="568"/>
              <w:gridCol w:w="652"/>
              <w:gridCol w:w="1404"/>
              <w:gridCol w:w="1411"/>
            </w:tblGrid>
            <w:tr>
              <w:trPr/>
              <w:tc>
                <w:tcPr>
                  <w:tcW w:w="111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Fornecedor: Woitchunas Poços Artesianos (Poço Esquina Bronzato)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Quan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MÃO DE OBRA RETIRADA E COLOCAÇÃO DE MOTOR EM POÇO ARTESIA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.342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342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MOTOR SUBMERSO 2CV MONOFÁSIC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2.376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237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BOMBEADOR 2 CV 12 ESTÁGIO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.250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25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CONTACTORA 25-22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72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72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RELÉ PNEUMÁTICO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25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CAPACITOR 21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25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CAPACITOR 35 UF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9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b/>
                      <w:sz w:val="15"/>
                      <w:szCs w:val="15"/>
                    </w:rPr>
                    <w:t>Total Parcial 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b/>
                      <w:sz w:val="15"/>
                      <w:szCs w:val="15"/>
                    </w:rPr>
                    <w:t>5.330,00</w:t>
                  </w:r>
                </w:p>
              </w:tc>
            </w:tr>
            <w:tr>
              <w:trPr/>
              <w:tc>
                <w:tcPr>
                  <w:tcW w:w="111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b/>
                      <w:sz w:val="15"/>
                      <w:szCs w:val="15"/>
                    </w:rPr>
                    <w:t xml:space="preserve">Fornecedor: Dosul Comercio de Materiais Elétricos e Serviços LTDA (Poço Sede) 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MANUTENÇÃO DE MOTOR DE POÇO ARTESIA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2.386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238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BUCHA SUPERIOR DO MOTOR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9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b/>
                      <w:sz w:val="15"/>
                      <w:szCs w:val="15"/>
                    </w:rPr>
                    <w:t>Total Parcial 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b/>
                      <w:sz w:val="15"/>
                      <w:szCs w:val="15"/>
                    </w:rPr>
                    <w:t>2.486,00</w:t>
                  </w:r>
                </w:p>
              </w:tc>
            </w:tr>
            <w:tr>
              <w:trPr/>
              <w:tc>
                <w:tcPr>
                  <w:tcW w:w="111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b/>
                      <w:sz w:val="15"/>
                      <w:szCs w:val="15"/>
                    </w:rPr>
                    <w:t>Fornecedor: Dosul Comercio de Materiais Elétricos e Serviços LTDA (Poço Beira Rio)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BOMBEADOR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.730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73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RETIRADA, INSTALAÇÃO E ACOPLAMENTO DE MOTOR DE POÇO ARTESIN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 xml:space="preserve">1.378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/>
                      <w:sz w:val="15"/>
                      <w:szCs w:val="15"/>
                    </w:rPr>
                    <w:t>1378,00</w:t>
                  </w:r>
                </w:p>
              </w:tc>
            </w:tr>
            <w:tr>
              <w:trPr/>
              <w:tc>
                <w:tcPr>
                  <w:tcW w:w="9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b/>
                      <w:b/>
                      <w:sz w:val="16"/>
                      <w:szCs w:val="24"/>
                      <w:lang w:val="es-ES_tradnl"/>
                    </w:rPr>
                  </w:pPr>
                  <w:r>
                    <w:rPr>
                      <w:b/>
                      <w:sz w:val="16"/>
                      <w:szCs w:val="24"/>
                      <w:lang w:val="es-ES_tradnl"/>
                    </w:rPr>
                    <w:t>Total Parcial 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16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</w:rPr>
                    <w:t>3.108,00</w:t>
                  </w:r>
                </w:p>
              </w:tc>
            </w:tr>
            <w:tr>
              <w:trPr/>
              <w:tc>
                <w:tcPr>
                  <w:tcW w:w="9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24"/>
                      <w:lang w:val="es-ES_tradnl"/>
                    </w:rPr>
                    <w:t>Total Geral (1 + 2 + 3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</w:rPr>
                    <w:t xml:space="preserve">10.924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emergencial se deve ao fato destes poços apresentarem mau funcionamento devido a estiagem sofrida pelo município, tendo em vista que as bombas instaladas nos poços  possuem maior capacidade de sucção que não é comportada devido ao baixo nível de água que encontra-se nesses poços. Sendo assim o conserto destes poços devem ser realizados de maneira imediata, pois estes são responsáveis pela captação e distribuição da água nas localidades citadas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8"/>
              <w:gridCol w:w="2045"/>
              <w:gridCol w:w="2159"/>
              <w:gridCol w:w="4737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42.3390.3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8/2020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pliar e manter a rede de água rural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42.3390.39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9/2020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pliar e manter a rede de água rural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43.3390.3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/2020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pliar e manter a rede de água urbana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43.3390.39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6/2020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pliar e manter a rede de água urba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577</Words>
  <Characters>3117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</cp:lastModifiedBy>
  <cp:lastPrinted>2020-01-28T15:51:00Z</cp:lastPrinted>
  <dcterms:modified xsi:type="dcterms:W3CDTF">2020-04-28T19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