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4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6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6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atação de empresa para realizar perfuração de Poços Artesianos nas localidades Linha São Paulo, Esquina Bronzato e Ponte Queimada, visto que os poços que abastecem estas localidades encontram-se com baixo nível de água devido a estiagem sofrida pelo município no ano de 2020 provocando um descontinuidade no fornecimento de água aos moradores abastecidos por estas rede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ascii="Times New Roman" w:hAnsi="Times New Roman"/>
                <w:sz w:val="24"/>
                <w:szCs w:val="24"/>
              </w:rPr>
              <w:t>: 1243/2020 – Localidade Linha São Paulo</w:t>
            </w:r>
          </w:p>
          <w:p>
            <w:pPr>
              <w:pStyle w:val="Normal"/>
              <w:widowControl w:val="false"/>
              <w:spacing w:before="0" w:after="0"/>
              <w:ind w:left="2765"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244/2020 – Localidade Esquina Bronzato </w:t>
            </w:r>
          </w:p>
          <w:p>
            <w:pPr>
              <w:pStyle w:val="Normal"/>
              <w:widowControl w:val="false"/>
              <w:spacing w:before="0" w:after="0"/>
              <w:ind w:left="2765"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5/2020 – Localidade Ponte Queimada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AGUA VIVA POÇOS ARTESIANOS LTD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5.704.686/0001-15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61.335,00 (Sessenta e Um Mil e Trezentos e Trinta e Cinco Reais), para realização do objeto, sendo que a descriminação dos serviços e seus valores unitários encontram-se descrita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19"/>
              <w:gridCol w:w="5440"/>
              <w:gridCol w:w="886"/>
              <w:gridCol w:w="1435"/>
              <w:gridCol w:w="1396"/>
              <w:gridCol w:w="1413"/>
            </w:tblGrid>
            <w:tr>
              <w:trPr/>
              <w:tc>
                <w:tcPr>
                  <w:tcW w:w="111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Poço Linha São Paulo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erfuração com diâmetro 10" e 6,0"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t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20,00 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00,00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.000,00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Instalação tubo geomecânico 6.5" standard (sem material)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4,00 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0,00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40,00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imentação (selo sanitário) vedação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t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4,00 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0,00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60,00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arreira sanitária 1m²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²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00,00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Tampa de poço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5,00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/>
              <w:tc>
                <w:tcPr>
                  <w:tcW w:w="97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Total Parcial 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3.345,00</w:t>
                  </w:r>
                </w:p>
              </w:tc>
            </w:tr>
            <w:tr>
              <w:trPr/>
              <w:tc>
                <w:tcPr>
                  <w:tcW w:w="111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Poço Esquina Bronzato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erfuração com diâmetro 10" e 6,0"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t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20,00 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00,00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.000,00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Instalação tubo geomecanico 6.5" standard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t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4,00 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10,00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040,00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imentação (selo sanitário) vedação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t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4,00 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0,00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60,00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arreira sanitária 1m²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²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00,00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Tampa de poço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5,00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/>
              <w:tc>
                <w:tcPr>
                  <w:tcW w:w="97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Total Parcial 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8.145,00</w:t>
                  </w:r>
                </w:p>
              </w:tc>
            </w:tr>
            <w:tr>
              <w:trPr/>
              <w:tc>
                <w:tcPr>
                  <w:tcW w:w="111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Poço Ponte Queimada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erfuração com diâmetro 10" e 6,0"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t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50,00 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00,00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.000,00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Instalação tubo galvanizado 6 1/8"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t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2,00 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10,00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3020,00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imentação (selo sanitário) vedação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t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4,00 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0,00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60,00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arreira sanitária 1m²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²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00,00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Tampa de poço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5,00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/>
              <w:tc>
                <w:tcPr>
                  <w:tcW w:w="97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Total Parcial 3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9.845,00</w:t>
                  </w:r>
                </w:p>
              </w:tc>
            </w:tr>
            <w:tr>
              <w:trPr/>
              <w:tc>
                <w:tcPr>
                  <w:tcW w:w="97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Total Geral (1 + 2 + 3)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61.335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contratação emergencial se deve ao fato destes poços não comportarem o abastecimento das famílias que dependem destes para garantir sua sobrevivência, tendo em vista que a estiagem afetou toda a rede d’água municipal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vido a estiagem o Município de Boa Vista do Cadeado declarou Situação de Emergência através de decreto municipal 917/2020 sendo este reconhecido pela União através da portaria 1.077/202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endo assim perfuração destes poços devem ser realizados de maneira imediata, pois estes são responsáveis pela captação e distribuição da água nas localidades citadas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98"/>
              <w:gridCol w:w="2040"/>
              <w:gridCol w:w="2165"/>
              <w:gridCol w:w="4686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.042.3390.39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79/2020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mpliar e manter a rede de água rural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30 de Abril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  <Pages>2</Pages>
  <Words>611</Words>
  <Characters>3300</Characters>
  <CharactersWithSpaces>39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55:00Z</dcterms:created>
  <dc:creator>pbvc</dc:creator>
  <dc:description/>
  <dc:language>en-US</dc:language>
  <cp:lastModifiedBy>COMPRAS</cp:lastModifiedBy>
  <cp:lastPrinted>2020-01-28T15:51:00Z</cp:lastPrinted>
  <dcterms:modified xsi:type="dcterms:W3CDTF">2020-04-30T18:2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