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7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6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e serviços para a realização da segunda revisão referente aos </w:t>
            </w:r>
            <w:r>
              <w:rPr>
                <w:rFonts w:ascii="Times New Roman" w:hAnsi="Times New Roman"/>
                <w:sz w:val="24"/>
                <w:szCs w:val="24"/>
              </w:rPr>
              <w:t>20 mil km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do veículo Onix placa IZK 4E97, patrimônio nº 9149 e do Onix placa IZK 4H82, patrimônio 9148, ambos pertencentes à Secretaria de Saúde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323, 1327, 1337 e 1338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PONCHIADO JARDINE VEICULOS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.485.542/0007-9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502,39 (Mil Quinhentos e Dois Reais com Trinta e Nove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92"/>
              <w:gridCol w:w="884"/>
              <w:gridCol w:w="1420"/>
              <w:gridCol w:w="1404"/>
              <w:gridCol w:w="1406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ÓLEO MOT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8,89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,89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RRUEL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,99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,99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DO AR CONDICIONAD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6,12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6,12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IMPA PARABRIS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,03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,03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NEL RETENT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,73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,73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DE OLEO DO MOT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3,55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7,1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AR CONDICIONADO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6,12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6,12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COMBUSTIVE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4,61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9,22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OGO PALHETA LIMPAD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g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14,73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4,73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LEO MOTOR 0 W20 SINTÉTIC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7,78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4,46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EVIS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6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EOMETRIA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ALANCEAMENTO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6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502,39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e 20 mil km dos veículos supracitados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realizar os deslocamentos de pacientes e usuários do Centro de Atendimento Psicossocial Regional Acolher e da Unidade Básica de Saúde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8"/>
              <w:gridCol w:w="2051"/>
              <w:gridCol w:w="2049"/>
              <w:gridCol w:w="5051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4.3390.39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48/2020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o piso de atenção básica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8.3390.39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38/2020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ães da saúde mental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8.3390.30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30/2020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ães da saúde mental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4.3390.30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42/2020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0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96</Words>
  <Characters>2682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32:00Z</dcterms:created>
  <dc:creator>pbvc</dc:creator>
  <dc:description/>
  <dc:language>en-US</dc:language>
  <cp:lastModifiedBy>User</cp:lastModifiedBy>
  <cp:lastPrinted>2020-01-28T15:51:00Z</cp:lastPrinted>
  <dcterms:modified xsi:type="dcterms:W3CDTF">2020-04-30T1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