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ntratação de empresa para realização de concurso público para provimento de cargos efetivos da Prefeitura de Boa Vista do Cadead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1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EGALLE CONCURSO E SOLUÇÕES INTEGRADA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0.951.635/0001-8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3.900,00 (Treze Mil e Novecentos Reais), para a execução dos serviços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o provimento de cargos efetivos para a Prefeitura de Boa Vista do Cadeado, contrata-se empresa especializada que apresentou a proposta mais vantajosa para administração, dentro da pesquisa de preço realizada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modalidade de contratação justifica-se pelo valor enquadrar-se no disposto pela Lei Federal 8.666/93, atualizado pelo Decreto nº 9.412/2018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8"/>
              <w:gridCol w:w="2051"/>
              <w:gridCol w:w="2049"/>
              <w:gridCol w:w="5051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4.3390.39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3/2020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a administraç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Mai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12</Words>
  <Characters>1689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43:00Z</dcterms:created>
  <dc:creator>pbvc</dc:creator>
  <dc:description/>
  <dc:language>en-US</dc:language>
  <cp:lastModifiedBy>COMPRAS1</cp:lastModifiedBy>
  <cp:lastPrinted>2020-01-28T15:51:00Z</cp:lastPrinted>
  <dcterms:modified xsi:type="dcterms:W3CDTF">2020-05-11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