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conserto da suspensão do veículo Jumpy Furgão 1.6, placa IZC-9B48, patrimônio 8504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437 e 1438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224,40 (Mil Duzentos e Vinte e Quatro Reais com Quarenta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4"/>
              <w:gridCol w:w="1423"/>
              <w:gridCol w:w="1408"/>
              <w:gridCol w:w="140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ORTECE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9,39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9,39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UPORTE DO AMORTECE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9,09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9,09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OGO DE PASTILHAS DE FREI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90,86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90,8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HEXAGONAL M12 x 1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,53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,5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HEXAGONA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77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,77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COM BASE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,16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,3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RAFUSO PIV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6,72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3,4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6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60,00</w:t>
                  </w:r>
                </w:p>
              </w:tc>
            </w:tr>
            <w:tr>
              <w:trPr/>
              <w:tc>
                <w:tcPr>
                  <w:tcW w:w="6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784,4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2 de Mai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30</Words>
  <Characters>232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0:00Z</dcterms:created>
  <dc:creator>pbvc</dc:creator>
  <dc:description/>
  <dc:language>en-US</dc:language>
  <cp:lastModifiedBy>User</cp:lastModifiedBy>
  <cp:lastPrinted>2020-01-28T15:51:00Z</cp:lastPrinted>
  <dcterms:modified xsi:type="dcterms:W3CDTF">2020-05-12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