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49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8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70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ontratação de Empresa para realizar levantamento topográfico para atualização e ampliação do perímetro urbano de Boa Vista do Cadeado com colocação de marcos de concreto e georreferenciamento, conforme Termo de Referência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Administração, Planejamento e Fazenda.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432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MARELI, ENGENHARIA, ARQUITETURA E CONSTRUÇÕES LTDA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11.261.192/0001-06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 presente contratação importa no valor total de R$ 2.220,00 (Dois Mil, Duzentos e Vinte Reais), para a execução dos serviços necessários. </w:t>
            </w:r>
          </w:p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isando a necessidade de realizar estudo técnico “in loco” para atualização do perímetro urbano do município, contrata-se empresa especializada da área possuindo registro na classe competente e que apresentou menor valor dentre a pesquisa de preço realizada, comprovando assim sua vantajosidade. 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modalidade de contratação justifica-se pelo valor enquadrar-se no disposto pela Lei Federal 8.666/93, atualizado pelo Decreto nº 9.412/2018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11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88"/>
              <w:gridCol w:w="2023"/>
              <w:gridCol w:w="2153"/>
              <w:gridCol w:w="4725"/>
            </w:tblGrid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Projeto/Atividade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2.004.3390.3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53/2020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Atividades Administrativas da administração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2 de Mai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40</Words>
  <Characters>1841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4:10:00Z</dcterms:created>
  <dc:creator>pbvc</dc:creator>
  <dc:description/>
  <dc:language>en-US</dc:language>
  <cp:lastModifiedBy>COMPRAS1</cp:lastModifiedBy>
  <cp:lastPrinted>2020-01-28T15:51:00Z</cp:lastPrinted>
  <dcterms:modified xsi:type="dcterms:W3CDTF">2020-05-13T19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