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8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7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conserto da suspensão do veículo Jumpy Furgão 1.6, placa IZC-9F99, patrimônio 8505, pertencente à Secretaria de Saúde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512 e 1514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487,41 (Mil Quatrocentos e Oitenta e Sete Reais com Quarenta Centavos e Um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1"/>
              <w:gridCol w:w="884"/>
              <w:gridCol w:w="1423"/>
              <w:gridCol w:w="1408"/>
              <w:gridCol w:w="1406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ORTECED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9,39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9,39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ORTECEDOR DA SUSPENSÃO TRASEIR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42,51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42,5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RCA HEXAGONAL M12 x 1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,53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,5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RCA HEXAGONA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,77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,77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RCA COM BAS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,16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,32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RAFUSO PIV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6,72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3,4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RAFUSO -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,91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5,82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PO SUPERIOR DE MOLAS DE SUSPENS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4,63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4,6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 MECANIC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2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40,00</w:t>
                  </w:r>
                </w:p>
              </w:tc>
            </w:tr>
            <w:tr>
              <w:trPr/>
              <w:tc>
                <w:tcPr>
                  <w:tcW w:w="6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487,41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visto que a troca das peças se encontram condicionante a garantia oferecida pelo fabricante, busca-se realizar o serviço e adquirir o material na concessionária autorizada com a finalidade de manter a conservação do veículo, tendo em vista que esse veículo é utilizado para o transporte de pacien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5 de Mai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43</Words>
  <Characters>239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9:00Z</dcterms:created>
  <dc:creator>pbvc</dc:creator>
  <dc:description/>
  <dc:language>en-US</dc:language>
  <cp:lastModifiedBy>User</cp:lastModifiedBy>
  <cp:lastPrinted>2020-01-28T15:51:00Z</cp:lastPrinted>
  <dcterms:modified xsi:type="dcterms:W3CDTF">2020-05-25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