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5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8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7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cadeiras giratórias para serem utilizadas na sala da Farmácia Pública, do Procurador Jurídico, do Assessor Jurídico e nas salas administrativas da Secretaria Municipal de Obras e da Secretaria Municipal de Meio Amb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Gabinete do Prefeit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Infraestrutura, Logística 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. de Meio Ambiente, Indústria, Comércio e Turism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. de Saúde, Desenvolvimento Social, Habitação e Saneament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143, 1414, 1445, 1627/2020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OAO ELIAS FILIPIM 5925784901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549.307/0001-7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4.360,00 (Quatro mil trezentos e sessenta reais) para a </w:t>
            </w:r>
            <w:r>
              <w:rPr/>
              <w:t>aquisição de mobiliários necessários, sendo que a descriminação dos itens e seus valores unitários encontram-se descritas na tabela abaixo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10"/>
              <w:gridCol w:w="887"/>
              <w:gridCol w:w="1418"/>
              <w:gridCol w:w="1420"/>
              <w:gridCol w:w="1416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DEIRA GIRATÓRIA ACABAMENTO EM COURO ECOLOGICO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90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0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DEIRA GIRATÓRIA ACABAMENTO EM POLIPROPILENO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45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DEIRA GIRATÓRIA ESPALDAR ALTO COM ACABAMENTO EM TELA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000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7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360,00 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a necessidade de cadeiras para uso dos profissionais e secretários durante as atividades administrativas e o atendimento a população, tendo em vista que a qualidade de vida no trabalho evita desconfortos e problemas de ergonomia, contrata-se a empresa supracitada pelo fato que esta apresentou orçamento com menor valor, visto que o valor total para a aquisição desses mobiliários esta dentro dos 10% do limite de compra, conforme previsto no fundamento legal desse process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5"/>
              <w:gridCol w:w="2055"/>
              <w:gridCol w:w="2165"/>
              <w:gridCol w:w="4857"/>
            </w:tblGrid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01.4490.52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/2020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quisição de materiais e equipamentos permanentes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13.4490.52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70/2020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quisição de materiais e equipamentos permanentes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62.4490.52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07/2020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quisição de materiais e equipamentos permanentes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8.4490.52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78/2020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tividades administrativas de infraestrutura, logí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2 de Jun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33:00Z</dcterms:created>
  <dc:creator>pbvc</dc:creator>
  <dc:description/>
  <cp:keywords/>
  <dc:language>en-US</dc:language>
  <cp:lastModifiedBy>User</cp:lastModifiedBy>
  <cp:lastPrinted>2019-06-11T16:53:00Z</cp:lastPrinted>
  <dcterms:modified xsi:type="dcterms:W3CDTF">2020-06-02T1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