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ão de obra para diagnóstico técnico e manutenção referente ao problema detectado no filtro de óleo da pressão da mtoniveladora New Holland M-DR23, patrimônio 9247, pertencente à Secretaria de Obras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3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HARK MAQUINAS PARA CONSTRUCA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6.224.121/0002-8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55,00 (Quinhentos e Cinquenta e Cinco Reais), para a execução dos serviços necessários, sendo que a descriminação do item e seu valor unitário encontra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5"/>
              <w:gridCol w:w="1424"/>
              <w:gridCol w:w="1410"/>
              <w:gridCol w:w="140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55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55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5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manutenção se encontram condicionante a garantia oferecida pelo fabricante, busca-se realizar o serviço na concessionária autorizada com a finalidade de manter a conservação do veículo, tendo em vista que esse veículo é utilizado para a conservação das estrad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64</Words>
  <Characters>1969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1:00Z</dcterms:created>
  <dc:creator>pbvc</dc:creator>
  <dc:description/>
  <dc:language>en-US</dc:language>
  <cp:lastModifiedBy>User</cp:lastModifiedBy>
  <cp:lastPrinted>2020-01-28T15:51:00Z</cp:lastPrinted>
  <dcterms:modified xsi:type="dcterms:W3CDTF">2020-06-09T1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