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4"/>
          <w:szCs w:val="24"/>
        </w:rPr>
      </w:pPr>
      <w:r>
        <w:rPr>
          <w:rFonts w:ascii="Times New Roman" w:hAnsi="Times New Roman"/>
          <w:b/>
          <w:sz w:val="1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anutenção para conserto da barra de direção e da roda dianteira do lado direito da Retroescavadeira Randon RK406B, ano 2010, patrimônio 5131, pertencentes à Secretaria de Agricultur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690 e 169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HIGGI MAQUINAS RODOVIARIA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ascii="Times New Roman" w:hAnsi="Times New Roman"/>
                <w:sz w:val="24"/>
                <w:szCs w:val="24"/>
              </w:rPr>
              <w:t>: 02.748.296/0001-5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.103,29 (Quatro Mil Cento e Três Reais com Vinte e Nove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3"/>
              <w:gridCol w:w="884"/>
              <w:gridCol w:w="1424"/>
              <w:gridCol w:w="1407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ARAFUSO ROD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2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OLAMENTO DE ROLOS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,46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0,4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UB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7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7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OLAMENT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39,08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9,0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NEL ORING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5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,5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TERMINAL ESF.CD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11,42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1,42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T.CUB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9,23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9,23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EP.CIL.DIRE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7,6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7,6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UNH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72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2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HASTE.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0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COMUM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5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25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.103,2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adquirir as devidas peças e de realizar a manutenção do veículo supracitado, visto que o veículo é utilizado diretamente nas atividades desenvolvidas pela Secretaria de Agricultura juntamente com os agricultores do município, buscou-se realizar orçamentação juntamente com a empresa detentora da Ata de Registro de Preço Nº 9/2019. Porém, como durante a pesquisa de preço constatou-se valor menor em empresas especializadas, contrata-se a empresa que cotou com o menor valor total em razão do Princípio da Economicidade, sendo assim, comprovada vantojidade para o município, tendo em vista que o valor total para a aquisição desses materiai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51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064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ções da patrulha agrícol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37763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98</Words>
  <Characters>2690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02:00Z</dcterms:created>
  <dc:creator>pbvc</dc:creator>
  <dc:description/>
  <dc:language>en-US</dc:language>
  <cp:lastModifiedBy>User</cp:lastModifiedBy>
  <cp:lastPrinted>2020-01-28T15:51:00Z</cp:lastPrinted>
  <dcterms:modified xsi:type="dcterms:W3CDTF">2020-06-09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