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DOCVARIABLE ObjetoLicitacao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Aquisição de termômetros, para uso da vigilância sanitária do Município de Boa Vista do Cadeado no desenvolvimento das ações do setor, para que sejam realizadas medições e variações de temperatura de ambientes.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2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AKSO PRODUTOS ELETRONICOS LTDA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545.381/0001-0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29,00 (Quinhentos e vinte nove reai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7"/>
              <w:gridCol w:w="883"/>
              <w:gridCol w:w="1424"/>
              <w:gridCol w:w="1404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ERMOMETRO INFRAVERMELH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36,9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36,9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INI TERMOMETRO AMBIENTE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8,5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8,5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ERMOMETRO DIGITAL TIPO ESPET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3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3,50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29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conformidade de estar de acordo com as normas sanitárias, verificou-se a necessidade do Setor de Vigilância Sanitária em adquirir materiais para que sejam realizadas medições e variações de temperatura de ambiente, no desenvolvimento das ações realizadas pelo Setor de Vigilância Sanitária . Dessa forma adquire-se o material da empresa que apresentou orçamento com menor valor em relação às demais, visto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76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9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ObjetoLicitacao" w:val="Aquisição de termômetros, para uso da vigilância sanitária do Município de Boa Vista do Cadeado no desenvolvimento das ações do setor, para que sejam realizadas medições e variações de temperatura de ambientes.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31</Words>
  <Characters>2332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5:00Z</dcterms:created>
  <dc:creator>pbvc</dc:creator>
  <dc:description/>
  <dc:language>en-US</dc:language>
  <cp:lastModifiedBy>COMPRAS</cp:lastModifiedBy>
  <cp:lastPrinted>2020-04-13T16:50:00Z</cp:lastPrinted>
  <dcterms:modified xsi:type="dcterms:W3CDTF">2020-06-18T1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