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o veículo Jumpy Furgão 1.6, placa IZC-9F99, patrimônio 8505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42 e 174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714,16 (Dois Mil Setecentos e Quatorze Reais com Dezesseis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PAR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3,42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6,8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52,64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52,6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BO COMAND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2,72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5,4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UIA DE CAB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45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OGO DE PASTILHAS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8,34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8,3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MECANIC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714,1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13</Words>
  <Characters>223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00:00Z</dcterms:created>
  <dc:creator>pbvc</dc:creator>
  <dc:description/>
  <dc:language>en-US</dc:language>
  <cp:lastModifiedBy>User</cp:lastModifiedBy>
  <cp:lastPrinted>2020-01-28T15:51:00Z</cp:lastPrinted>
  <dcterms:modified xsi:type="dcterms:W3CDTF">2020-06-1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