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5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94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8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/>
              <w:fldChar w:fldCharType="begin"/>
            </w:r>
            <w:r>
              <w:rPr/>
              <w:instrText xml:space="preserve"> DOCVARIABLE ObjetoLicitacao </w:instrText>
            </w:r>
            <w:r>
              <w:rPr/>
              <w:fldChar w:fldCharType="separate"/>
            </w:r>
            <w:r>
              <w:rPr/>
              <w:t xml:space="preserve">Aquisição de cadeira infantil, bebê conforto e assento infantil para automóvel, os quais serão utilizados para o transporte de pacientes infantis/crianças que são levados pela Secretaria  Municipal de Sáude do Município de Boa Vista do Cadeado, em atendimentos médicos em municípios vizinhos.  </w:t>
            </w:r>
            <w:r>
              <w:rPr/>
              <w:fldChar w:fldCharType="end"/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SECRETARIA DEMANDANTE</w:t>
            </w:r>
            <w:r>
              <w:rPr>
                <w:rFonts w:ascii="Times New Roman" w:hAnsi="Times New Roman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Nº DA SOLICITAÇÃO</w:t>
            </w:r>
            <w:r>
              <w:rPr>
                <w:rFonts w:ascii="Times New Roman" w:hAnsi="Times New Roman"/>
              </w:rPr>
              <w:t>: 1768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DA CONTRATADA</w:t>
            </w:r>
            <w:r>
              <w:rPr>
                <w:rFonts w:ascii="Times New Roman" w:hAnsi="Times New Roman"/>
              </w:rPr>
              <w:t>: LOJAS BECKER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NPJ:</w:t>
            </w:r>
            <w:r>
              <w:rPr>
                <w:rFonts w:ascii="Times New Roman" w:hAnsi="Times New Roman"/>
              </w:rPr>
              <w:t xml:space="preserve"> 04.415.928/0032-9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 VALOR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A presente aquisição importa no valor total de R$ 594,00 (quinhentos e noventa e quatro reais), para a aquisição dos produtos, sendo que a descriminação dos itens e seus valores unitários encontram-se descrita na tabela abaixo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7"/>
              <w:gridCol w:w="883"/>
              <w:gridCol w:w="1424"/>
              <w:gridCol w:w="1404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ASSENTO INFANTI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54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108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BEBÊ CONFORTO PARA VEÍCUL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43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86,00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 xml:space="preserve">Total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594,00 </w:t>
                  </w:r>
                </w:p>
              </w:tc>
            </w:tr>
          </w:tbl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DA CONTRATADA: </w:t>
            </w:r>
            <w:r>
              <w:rPr>
                <w:rFonts w:ascii="Times New Roman" w:hAnsi="Times New Roman"/>
              </w:rPr>
              <w:t>BENOIT ELETRODOMÉSTICOS LTDA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CNPJ:</w:t>
            </w:r>
            <w:r>
              <w:rPr>
                <w:rFonts w:ascii="Times New Roman" w:hAnsi="Times New Roman"/>
              </w:rPr>
              <w:t xml:space="preserve"> 87.296.026/0099-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DO VALOR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A presente aquisição importa no valor total de R$ 460,00 (quatrocentos e sessenta reais), para a aquisição dos produtos, sendo que a descriminação dos itens e seus valores unitários encontram-se descrita na tabela abaixo: 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96"/>
              <w:gridCol w:w="5477"/>
              <w:gridCol w:w="883"/>
              <w:gridCol w:w="1424"/>
              <w:gridCol w:w="1404"/>
              <w:gridCol w:w="1405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both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CADEIRA INFANTIL PARA AUTOMÓVEL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UN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,00 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30,00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460,00</w:t>
                  </w:r>
                </w:p>
              </w:tc>
            </w:tr>
            <w:tr>
              <w:trPr/>
              <w:tc>
                <w:tcPr>
                  <w:tcW w:w="69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 xml:space="preserve">Total 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0"/>
                    <w:jc w:val="right"/>
                    <w:rPr>
                      <w:rFonts w:ascii="Times New Roman" w:hAnsi="Times New Roman"/>
                      <w:sz w:val="16"/>
                      <w:szCs w:val="16"/>
                    </w:rPr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460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O pagamento será efetuado em até 05 (cinco) dias úteis após a emissão e liquidação da nota fiscal, através de depósito em conta bancária informada pela respectiva contratada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ndo em vista a conformidade de estar de acordo com as normas de segurança, verificou-se a necessidade da Secretaria Municipal de Sáude do Município de Boa Vista do Cadeado, em adquirir estes materiais para que sejam utilizados nos veículos de sua frota, tendo em vista o transporte de pacientes infantis/crianças para média e alta complexidade, dentro do Município e também em municípios vizinhos. Dessa forma adquire-se o material das empresas que apresentaram orçamento com menor valor em relação às demais, visto o presente processo de compra é realizado através de uma contratação direta, na modalidade de dispensa em razão do valor, devido o fato do valor total para a aquisição desses materiais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40"/>
              <w:gridCol w:w="2032"/>
              <w:gridCol w:w="2146"/>
              <w:gridCol w:w="4771"/>
            </w:tblGrid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ojeto/Atividade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.054.4490.52</w:t>
                  </w:r>
                </w:p>
              </w:tc>
              <w:tc>
                <w:tcPr>
                  <w:tcW w:w="2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</w:t>
                  </w:r>
                </w:p>
              </w:tc>
              <w:tc>
                <w:tcPr>
                  <w:tcW w:w="2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6/2020</w:t>
                  </w:r>
                </w:p>
              </w:tc>
              <w:tc>
                <w:tcPr>
                  <w:tcW w:w="4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qusição de materiais e equipamentos permanentes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Boa Vista do Cadeado RS, 17 de Junh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  <w:docVars>
    <w:docVar w:name="ObjetoLicitacao" w:val="Aquisição de cadeira infantil, bebê conforto e assento infantil para automóvel, os quais serão utilizados para o transporte de pacientes infantis/crianças que são levados pela Secretaria  Municipal de Sáude do Município de Boa Vista do Cadeado, em atendimentos médicos em municípios vizinhos. 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2</Pages>
  <Words>522</Words>
  <Characters>2820</Characters>
  <CharactersWithSpaces>33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35:00Z</dcterms:created>
  <dc:creator>pbvc</dc:creator>
  <dc:description/>
  <dc:language>en-US</dc:language>
  <cp:lastModifiedBy>COMPRAS1</cp:lastModifiedBy>
  <cp:lastPrinted>2020-06-17T17:08:00Z</cp:lastPrinted>
  <dcterms:modified xsi:type="dcterms:W3CDTF">2020-06-17T17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