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9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8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conserto do veículo Jumpy Furgão 1.6, placa IZC-9B48, patrimônio 8504, pertencente à Secretaria de Saúde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809 e 1821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791,29 (Dois Mil Setecentos e Noventa e Um Reais com Vinte e  Nove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65"/>
              <w:gridCol w:w="885"/>
              <w:gridCol w:w="1426"/>
              <w:gridCol w:w="1409"/>
              <w:gridCol w:w="140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EPAR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g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3,42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6,8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STILHAS DE FREI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g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8,34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8,3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JUNTO DE DISCO DE FREI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52,64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52,6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ABO COMAND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2,72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5,4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GUIA DE CAB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,45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0,9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NSOR ABS DE RODA DIANTEIR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7,13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7,13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RVIÇOS MECANICOS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20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60,00</w:t>
                  </w:r>
                </w:p>
              </w:tc>
            </w:tr>
            <w:tr>
              <w:trPr/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791,29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visto que a troca das peças se encontram condicionante a garantia oferecida pelo fabricante, busca-se realizar o serviço e adquirir o material na concessionária autorizada com a finalidade de manter a conservação do veículo, tendo em vista que esse veículo é utilizado para o transporte de pacient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7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8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24</Words>
  <Characters>2290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8:00Z</dcterms:created>
  <dc:creator>pbvc</dc:creator>
  <dc:description/>
  <dc:language>en-US</dc:language>
  <cp:lastModifiedBy>User</cp:lastModifiedBy>
  <cp:lastPrinted>2020-06-18T19:08:00Z</cp:lastPrinted>
  <dcterms:modified xsi:type="dcterms:W3CDTF">2020-06-18T1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