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8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l e equipamento de informática para serem utilizados na recepção Unidade Básica de Saúde do Município de Boa Vista do Cadeado, onde é realizado as fichas de atendimento  e agendamento das consult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863 e 1869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24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YSTEMSUL INFORMATIC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582.316/0001-5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alor a ser pago é igual à R$ 2.320,00 (Dois Mil, Trezentos e Vinte Reais), conforme itens abaixo descritos, correndo por conta da Contratada as despesas de seguros, transporte, tributos, encargos trabalhistas e previdenciários decorrentes da execução do objeto do contrato.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70"/>
              <w:gridCol w:w="1440"/>
              <w:gridCol w:w="899"/>
              <w:gridCol w:w="1441"/>
              <w:gridCol w:w="615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.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 xml:space="preserve">80,00 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onte ATX 230 W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 xml:space="preserve">2.240,00 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Impressora Multifuncional Laser Preto e Branco Duplex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no prazo máximo de até 05 dias úteis após a coleta e apresentação da nota fiscal, realizado através de deposito bancário em conta corrente em nome da contratada ou através de Boleto Bancário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24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24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manutenção dos serviços realizados pela recepção/agendamento da Unidade Básica de Saúde realiza-se a aquisição do equipamento visando otimizar o processo de impressão de fichas de atendimento e encaminhamentos dos pacientes as consultas médicas. Realiza-se a aquisição da empresa que apresentou a proposta mais vantajosa dentre a pesquisa de preço realizada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modalidade de contratação justifica-se pelo valor enquadrar-se no disposto pela Lei Federal 8.666/93, atualizado pelo Decreto nº 9.412/2018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2023"/>
              <w:gridCol w:w="2153"/>
              <w:gridCol w:w="4724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76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0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9/2020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estão da saúde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13.4490.5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0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1/2020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2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406</Words>
  <Characters>2197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0:00Z</dcterms:created>
  <dc:creator>pbvc</dc:creator>
  <dc:description/>
  <dc:language>en-US</dc:language>
  <cp:lastModifiedBy>COMPRAS1</cp:lastModifiedBy>
  <cp:lastPrinted>2020-07-06T20:35:00Z</cp:lastPrinted>
  <dcterms:modified xsi:type="dcterms:W3CDTF">2020-07-06T20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