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59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96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90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X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Contratação de empresa para Coleta, Transporte e Destinação final de lodo de lavagem, resíduo da Classe I, produzidos pela </w:t>
            </w:r>
            <w:r>
              <w:rPr>
                <w:rFonts w:ascii="Times New Roman" w:hAnsi="Times New Roman"/>
                <w:sz w:val="24"/>
                <w:szCs w:val="24"/>
              </w:rPr>
              <w:t>Prefeitura Municipal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na lavagem situada no Parque de Rodeios e acondicionados em tambores de 200 Litros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Meio Ambiente, Indústria, Comércio e Turismo.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634/2020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24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TRANSPORTES E LOGISTICA GEAB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07.471.810/0001-75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valor a ser pago por tambor de 200 Litros é igual à R$ 140,00 (Cento e Quarenta Reais) totalizando um valor de R$ 2.800,00 (Dois Mil e Oitocentos Reais), correndo por conta da Contratada as despesas de seguros, transporte, tributos, encargos trabalhistas e previdenciários decorrentes da execução do objeto do contrato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no prazo máximo de até 05 dias úteis após a coleta e apresentação da nota fiscal, realizado através de deposito bancário em conta corrente em nome da contratada ou através de Boleto Bancário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24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24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isando a necessidade de realizar a correta coleta e destinação final de resíduos produzidos pela lavagem dos veículos da frota municipal, evitando assim a possível poluição do meio ambiente.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modalidade de contratação justifica-se pelo valor enquadrar-se no disposto pela Lei Federal 8.666/93, atualizado pelo Decreto nº 9.412/2018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893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409"/>
              <w:gridCol w:w="1276"/>
              <w:gridCol w:w="2269"/>
              <w:gridCol w:w="2976"/>
            </w:tblGrid>
            <w:tr>
              <w:trPr>
                <w:trHeight w:val="301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55.3390.3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95/2020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</w:rPr>
                    <w:t>Ações do Meio Ambiente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24 de Junh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348</Words>
  <Characters>1883</Characters>
  <CharactersWithSpaces>22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10:00Z</dcterms:created>
  <dc:creator>pbvc</dc:creator>
  <dc:description/>
  <dc:language>en-US</dc:language>
  <cp:lastModifiedBy>COMPRAS1</cp:lastModifiedBy>
  <cp:lastPrinted>2020-01-28T15:51:00Z</cp:lastPrinted>
  <dcterms:modified xsi:type="dcterms:W3CDTF">2020-06-24T16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