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9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painéis em ACM para a fachada da EMEI Jeny Pereira Brandão e da EMEF Boa Vista do Cadeado, bem como aquisição de serviços para pintura artística e personalizada dos muros e dos corredores centrais da EM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42, 1643, 1864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ANCISCO PITTAS SOUZ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2.253/0001-3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.500,00 (Sete Mil e Quinhentos Reais) para a aquisição dos materiais e para a execução dos serviços de pintura</w:t>
            </w:r>
            <w:r>
              <w:rPr/>
              <w:t>, sendo que a descriminação dos itens e seus valores unitários encontram-se descritas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"/>
              <w:gridCol w:w="1368"/>
              <w:gridCol w:w="828"/>
              <w:gridCol w:w="852"/>
              <w:gridCol w:w="4722"/>
              <w:gridCol w:w="1687"/>
              <w:gridCol w:w="1290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Marca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INEL PARA FACHADA EM ACM COM LETRAS EM METAL GALVANIZADO 90CMX7M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3.300,00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300,00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INEL PARA FACHADA EM ACM COM LETRAS EM METAL GALVANIZADO 50CMX2,3M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.700,00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700,00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NTURA ARTÍSTICA PERSONALIZADA EM PAREDES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2.500,00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100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500,00 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uma melhor visibilidade e identificação da Escola Municipal de Educação Infantil Jeny Pereira Brandão e da Escola Municipal de Ensino Fundamental Boa Vista do Cadeado, busca-se adquirir painéis para fachada em ACM com letras em alto relevo e em metal galvanizado, personalizado de acordo com o pedido da secretaria demandante. Além disso, busca-se também adquirir mão de obra para a execução de pintura artística personalizada conforme o modelo escolhido pela mesma secretaria, o qual decorará os muros e corredores da EMEI Jeny Pereira Brandão, visando transmitir um ambiente mais receptivo, agradável e alegre para as crianças e suas famílias que convivem diariamente neste ambiente escola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8"/>
              <w:gridCol w:w="2057"/>
              <w:gridCol w:w="2179"/>
              <w:gridCol w:w="4788"/>
            </w:tblGrid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1.3390.3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9/2020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as ações da creche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1.3390.3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3/2020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as ações da creche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5.3390.3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0/2020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e escolas e apoio pedagó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23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06-23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