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9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QUISIÇÃO DE MATERIAIS, PARA SEREM UTILIZADOS NAS ESCOLAS: EMEF BOA VISTA DO CADEADO, EMEF CARLOS GAMA,  EMEI JENY PEREIRA BRANDÃO, E NAS SECRETARIAS DA PREFEITURA MUNICIPAL DE BOA VISTA DO CADEADO, A FIM DE ATENDER AOS PROTOCOLOS DE ENFRENTAMENTO DO COVID-19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ECRETARIA DEMANDANTE</w:t>
            </w:r>
            <w:r>
              <w:rPr>
                <w:rFonts w:ascii="Times New Roman" w:hAnsi="Times New Roman"/>
              </w:rPr>
              <w:t>:  Secretaria Municipal de Saúde, Desenv. Social, Hab e Sanea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ia Municipal de Educação, Cultura , Esporte e Laz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ia Municipal de Administraçã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ia de Infra estrutura, Logística e Obr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ia de Agricultura, Pecuária e Abasteciment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º DA SOLICITAÇÃO</w:t>
            </w:r>
            <w:r>
              <w:rPr>
                <w:rFonts w:ascii="Times New Roman" w:hAnsi="Times New Roman"/>
              </w:rPr>
              <w:t>: 1855/2020, 1861/2020, 1862/2020, 1866/2020, 1867/2020, 1868/2020, 1870/2020, 1871/2020, 1872/2020, 1873/2020, 1878/2020, 1879/2020 ,1884/2020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  <w:b/>
              </w:rPr>
              <w:t>MANOEL JOBER DIAS DE SOUZ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NPJ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34.955.034/0001-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 VALOR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presente aquisição importa no valor total de R$ 2.152,00 ( dois mil, cento e cinqüenta e dois reais), para a aquisição dos produtos, sendo que a descriminação dos itens e seus valores unitários encontram-se descrita na tabela abaixo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7"/>
              <w:gridCol w:w="883"/>
              <w:gridCol w:w="1424"/>
              <w:gridCol w:w="1404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ISPENSER TIPO TOTEN PARA ÁLCOOL EM GE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69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152,00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 xml:space="preserve">Total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152,00 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5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: INGRID ARTIGOS PARA FESTA E EMBALAGENS LT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NPJ:</w:t>
            </w:r>
            <w:r>
              <w:rPr>
                <w:rFonts w:ascii="Times New Roman" w:hAnsi="Times New Roman"/>
              </w:rPr>
              <w:t xml:space="preserve">  35.307.405/0001/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 VALOR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resente aquisição importa no valor total de R$ 14.421,80 (quatrorze mil, quatrocentos e vinte e um reai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7"/>
              <w:gridCol w:w="883"/>
              <w:gridCol w:w="1424"/>
              <w:gridCol w:w="1404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PAPEL TOALHA ROLO COM 250 METROS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6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84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DISPENSER PARA SABONETE/ÁLCOOL GEL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8,3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.235,7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DISPENSER DE PAREDE PARA PAPEL TOALHA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89,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.4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ISPENSER DE PAREDE PARA PAPEL HIGIÊNIC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8,3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.896,1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 xml:space="preserve">Total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4.421,80 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: HD DISTRIBUIDORA DE PRODUTOS HIGIÊNICOS E DESCARTÁ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NPJ:</w:t>
            </w:r>
            <w:r>
              <w:rPr>
                <w:rFonts w:ascii="Times New Roman" w:hAnsi="Times New Roman"/>
              </w:rPr>
              <w:t xml:space="preserve"> 03.868.183/0001-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 VALOR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resente aquisição importa no valor total de R$ 564,00 (quinhentos e sessenta e quatro reai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7"/>
              <w:gridCol w:w="883"/>
              <w:gridCol w:w="1424"/>
              <w:gridCol w:w="1404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FRASCO COM VÁLVULA PUMP PARA ÁLCOOL GEL DE MES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47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64,00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 xml:space="preserve">Total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564,00 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 pagamento será efetuado em até 05 (cinco) dias úteis após a emissão e liquidação da nota fiscal, através de depósito em conta bancária informada pela respectiva contratada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Verificou-se a necessidade das Secretarias do Município de Boa Vista do Cadeado, em adquirir estes materiais para que sejam utilizados nos banheiros e em algumas salas de maior ciculação de pessoas , tendo em vista o enfrentamento e medidas de prevenção ao Covid-19, evitando assim sua propagação e realizando o seu controle. Dessa forma adquire-se o material das empresas que apresentaram orçamento com menor valor em relação às demais, visto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52"/>
              <w:gridCol w:w="2021"/>
              <w:gridCol w:w="2135"/>
              <w:gridCol w:w="4781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46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42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Atividades do esporte e lazer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04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8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Atividades administrativas da administração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18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30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08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168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Atividades administrativas de infraestrutura, logística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71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773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Manutenção das ações da creche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31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34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Atividades do conselho tutelar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35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700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Manutenção de escolas e apoio pedagógico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07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77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Atividades administrativas da agricultura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14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42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24.3390.3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47/2020</w:t>
                  </w:r>
                </w:p>
              </w:tc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Atividades de apoio sócio famíliar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oa Vista do Cadeado RS, 24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757</Words>
  <Characters>4089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5:00Z</dcterms:created>
  <dc:creator>pbvc</dc:creator>
  <dc:description/>
  <dc:language>en-US</dc:language>
  <cp:lastModifiedBy>COMPRAS</cp:lastModifiedBy>
  <cp:lastPrinted>2020-06-17T17:08:00Z</cp:lastPrinted>
  <dcterms:modified xsi:type="dcterms:W3CDTF">2020-06-25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