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62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 102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 95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quisição de equipamentos de proteção e segurança, para serem utilizados pelos profissionais de Saúde no atendimentos aos usuários do SUS e para distribuição para população para controle e combate da pandemia do vírus COVID-19 (Coronavírus) declarada pela OMS em 11 de Março de 2020.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e Saúde, Desenv. Social, Hab e Saneamento</w:t>
            </w:r>
          </w:p>
          <w:p>
            <w:pPr>
              <w:pStyle w:val="Normal"/>
              <w:widowControl w:val="false"/>
              <w:spacing w:before="0" w:after="200"/>
              <w:ind w:hanging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1932/2020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>: Equipomed – Comercio de Aparelhos, Equipamentos e Material Hospitalar</w:t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06.269.227/0001-13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A presente aquisição importa no valor total de R$ 1.700,00 (Mil e Setecentos Reais), para a aquisição dos produtos necessários sendo que a descriminação dos itens e seus valores unitários encontram-se descritas na tabela abaixo: </w:t>
            </w:r>
          </w:p>
          <w:tbl>
            <w:tblPr>
              <w:tblW w:w="1113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580"/>
              <w:gridCol w:w="5508"/>
              <w:gridCol w:w="871"/>
              <w:gridCol w:w="1394"/>
              <w:gridCol w:w="1392"/>
              <w:gridCol w:w="1393"/>
            </w:tblGrid>
            <w:tr>
              <w:trPr>
                <w:trHeight w:val="321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5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Especificação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Unid.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Preço Unit.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Preço Total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Avental em TNT manga longa com elástico nos punhos e amarração na cintura - pacote com 10 unidades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Pct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25,00 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68,00 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.700,00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pagamento será efetuado em até 05 (cinco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24, inciso IV, da Lei Federal nº 8.666 de 21 de Junho de 1993 e alterações posteriores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aquisição justifica-se para garantir a proteção dos funcionários que atuam no atendimento aos pacientes com suspeita de infecção Humana pelo COVID-19, evitando-se assim um foco de propagação da doença dentro da Unidade Básica de Saúde.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Realiza-se a aquisição do fornecedor que apresentou a proposta mais vantajosa, de acordo com a pesquisa de preço realizada, e que possuía os produtos em estoque, tendo em vista a grande demanda destes materiais. 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tbl>
            <w:tblPr>
              <w:tblW w:w="1118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193"/>
              <w:gridCol w:w="1559"/>
              <w:gridCol w:w="1984"/>
              <w:gridCol w:w="5452"/>
            </w:tblGrid>
            <w:tr>
              <w:trPr>
                <w:trHeight w:val="292" w:hRule="atLeast"/>
              </w:trPr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5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.014.3390.3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42/2020</w:t>
                  </w:r>
                </w:p>
              </w:tc>
              <w:tc>
                <w:tcPr>
                  <w:tcW w:w="5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Ações do piso de atenção básica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8.666/93, e suas alterações e com os termos do Parecer Jurídico expedido pelo Procurador Jurídico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FÁBIO MAYER BARASUO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25 de Junho de 2020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  <Pages>2</Pages>
  <Words>397</Words>
  <Characters>2146</Characters>
  <CharactersWithSpaces>253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6:55:00Z</dcterms:created>
  <dc:creator>pbvc</dc:creator>
  <dc:description/>
  <dc:language>en-US</dc:language>
  <cp:lastModifiedBy>COMPRAS1</cp:lastModifiedBy>
  <cp:lastPrinted>2020-01-28T15:51:00Z</cp:lastPrinted>
  <dcterms:modified xsi:type="dcterms:W3CDTF">2020-07-06T19:2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