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apetes sanitizantes para serem dispostos na entrada dos Prédios Públicos pertencentes às Secretarias Municipais, como medida de prevenção contra o Covid-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04, 1905, 1910, 1912, 1913, 1964, 1966, 1968, 1971 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CELITO MANHABOSCO 46409750072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007.155/0001-6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49,30 (Mil Quinhentos e Quarenta e Nove Reais com Trinta Centavos) para a </w:t>
            </w:r>
            <w:r>
              <w:rPr/>
              <w:t>aquisição dos materiais, sendo que a descriminação dos itens e seus valores unitários encontram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567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APETE SANITIZANTE 80 X 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8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APETE SANITIZANTE 60 X 4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7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49,9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9,3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549,3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tender os protocolos de prevenção referentes à Covid-19 para evitar sua propagação e realizar o seu controle, busca-se adquirir tapetes sanitizantes para que possa ser realizado nos locais públicos de grande circulação, a desinfecção de vírus e bactéria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6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o fundo estadual de assistência social - F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8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6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1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4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7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7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2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7-07T1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