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65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0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9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serviço de mão de obra para conserto do Caminhão MB Atego 2430, placa IZN-9G06, patrimônio 9240, pertencente à Secretaria de Obras, tendo em vista que o veículo se encontra dentro do período de garanti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Infraestrutura, Logística e Obra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963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MECASUL AUTO MECANICA S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88.616.776/0007-7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880,00 (Oitocentos e Oitenta Reais), para a execução do serviço necessário, sendo que a descriminação do item e seu valor unitário encontram-se descritas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7"/>
              <w:gridCol w:w="5471"/>
              <w:gridCol w:w="885"/>
              <w:gridCol w:w="1424"/>
              <w:gridCol w:w="1410"/>
              <w:gridCol w:w="1402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Item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Especificaçã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Unid.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Quantidade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eço Unit. Máximo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15"/>
                    </w:rPr>
                  </w:pPr>
                  <w:r>
                    <w:rPr>
                      <w:rFonts w:ascii="Times New Roman" w:hAnsi="Times New Roman"/>
                      <w:sz w:val="20"/>
                      <w:szCs w:val="15"/>
                    </w:rPr>
                    <w:t>1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MÃO DE OBR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15"/>
                    </w:rPr>
                  </w:pPr>
                  <w:r>
                    <w:rPr>
                      <w:rFonts w:ascii="Times New Roman" w:hAnsi="Times New Roman"/>
                      <w:sz w:val="20"/>
                      <w:szCs w:val="15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15"/>
                    </w:rPr>
                  </w:pPr>
                  <w:r>
                    <w:rPr>
                      <w:rFonts w:ascii="Times New Roman" w:hAnsi="Times New Roman"/>
                      <w:sz w:val="20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15"/>
                    </w:rPr>
                  </w:pPr>
                  <w:r>
                    <w:rPr>
                      <w:rFonts w:ascii="Times New Roman" w:hAnsi="Times New Roman"/>
                      <w:sz w:val="20"/>
                      <w:szCs w:val="15"/>
                    </w:rPr>
                    <w:t xml:space="preserve">220,00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15"/>
                    </w:rPr>
                  </w:pPr>
                  <w:r>
                    <w:rPr>
                      <w:rFonts w:ascii="Times New Roman" w:hAnsi="Times New Roman"/>
                      <w:sz w:val="20"/>
                      <w:szCs w:val="15"/>
                    </w:rPr>
                    <w:t>880,00</w:t>
                  </w:r>
                </w:p>
              </w:tc>
            </w:tr>
            <w:tr>
              <w:trPr/>
              <w:tc>
                <w:tcPr>
                  <w:tcW w:w="6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 xml:space="preserve">88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o conserto do veículo supracitado, busca-se realizar o serviço e na concessionária autorizada com a finalidade de manter a conservação do veículo, bem como a garantia, tendo em vista que esse veículo é utilizado nas atividades da Secretaria de Obra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91"/>
              <w:gridCol w:w="2029"/>
              <w:gridCol w:w="2156"/>
              <w:gridCol w:w="4713"/>
            </w:tblGrid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59.3390.39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242/2020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onservação de estrada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2 de Julh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3ADBD-EDFC-4E53-9EDA-A6D5EEDFC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340</Words>
  <Characters>1837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27:00Z</dcterms:created>
  <dc:creator>pbvc</dc:creator>
  <dc:description/>
  <dc:language>en-US</dc:language>
  <cp:lastModifiedBy>User</cp:lastModifiedBy>
  <cp:lastPrinted>2020-06-18T19:08:00Z</cp:lastPrinted>
  <dcterms:modified xsi:type="dcterms:W3CDTF">2020-07-02T13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