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66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108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100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emergencial de concentrador de ar para ser disposto à Secretaria Municipal de Saúde no atendimento de pacientes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Saúde, Desenv. Social, Habitação e Saneamen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sz w:val="4"/>
                <w:szCs w:val="24"/>
              </w:rPr>
            </w:r>
          </w:p>
          <w:p>
            <w:pPr>
              <w:pStyle w:val="Normal"/>
              <w:spacing w:before="0" w:after="20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059/2020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FRACMA COMERCIAL DE PRODUTOS PARA HIGIENE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sz w:val="4"/>
                <w:szCs w:val="24"/>
              </w:rPr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427.563/0001-35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4.380,00 (Quatro Mil Trezentos e Oitenta Reais) para a aquisição do material, sendo que a descriminação do item e seu valor unitário encontram-se</w:t>
            </w:r>
            <w:r>
              <w:rPr/>
              <w:t xml:space="preserve"> descrita na tabela abaixo:</w:t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6"/>
              <w:gridCol w:w="4782"/>
              <w:gridCol w:w="833"/>
              <w:gridCol w:w="1363"/>
              <w:gridCol w:w="10"/>
              <w:gridCol w:w="1156"/>
              <w:gridCol w:w="1302"/>
              <w:gridCol w:w="1300"/>
            </w:tblGrid>
            <w:tr>
              <w:trPr/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4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Modelo/ Marca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Unit. Máximo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ONCENTRADOR DE OXIGÊNIO 220V ITENS INCLUSOS: CONCENTRADOR DE OXIGÊNIO COM CONCENTRAÇÃO O2 DE NO MÍN 90% MANUAL DE INSTRUÇÕES FILTRO TUBO DE CONEXÃO DO UMIDIFICADOR COPO UMIDIFICADOR MANGUEIRA DE EXTENÇÃO SAÍDA DO COPO UMIDIFICADOR CANULA NASAL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pt-BR"/>
                    </w:rPr>
                    <w:t>Yuwell 5L 220V</w:t>
                  </w:r>
                </w:p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4.380,00 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80,00</w:t>
                  </w:r>
                </w:p>
              </w:tc>
            </w:tr>
            <w:tr>
              <w:trPr/>
              <w:tc>
                <w:tcPr>
                  <w:tcW w:w="62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24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4.380,00 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24, inciso IV, da Lei Federal nº 8.666 de 21 de Junho de 1993 e alterações posteriore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do em vista que os concentradores de ar pertencentes à Secretaria de Saúde estão todos em uso, necessita-se adquirir com urgência mais uma unidade, para que esta possa ser cedida a um paciente do município que apresenta problemas respiratórios. Dessa forma, adquire-se o material na empresa supracitada pelo fato que esta apresentou orçamento com menor valor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04"/>
              <w:gridCol w:w="2050"/>
              <w:gridCol w:w="2174"/>
              <w:gridCol w:w="4804"/>
            </w:tblGrid>
            <w:tr>
              <w:trPr/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4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054.4490.52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6/2020</w:t>
                  </w:r>
                </w:p>
              </w:tc>
              <w:tc>
                <w:tcPr>
                  <w:tcW w:w="4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qusição de materiais e equipamentos permanentes p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specializada no comércio varejista de artigos de óptica e conforme os termos do Parecer Jurídico expedido pela Procuradoria Jurídica e a fundamentação legal no art. 24 inciso IV, da Lei 8.666 de 21 de Junho de 1993 e alterações posteriores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7 de Julho de 2020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7:23:00Z</dcterms:created>
  <dc:creator>pbvc</dc:creator>
  <dc:description/>
  <cp:keywords/>
  <dc:language>en-US</dc:language>
  <cp:lastModifiedBy>User</cp:lastModifiedBy>
  <cp:lastPrinted>2019-06-11T16:53:00Z</cp:lastPrinted>
  <dcterms:modified xsi:type="dcterms:W3CDTF">2020-07-07T18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