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rga de gás para que seja realizado a recarga dos extintores de incêndio prediais pertencentes as Secretarias Municipais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93, 1696, 1698, 1699, 1700, 1701, 1702, 1703, 1704, 1716, 1717, 1718, 1729 e 1734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BRICIO M. M. DE OLIVEIRA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915.585/0001-4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896,24 (Mil Oitocentos e Noventa e Seis Reais com Vinte e Quatro Centavos) para a aquisição dos materiais, sendo que a descriminação dos itens e seus valores unitários encontram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6"/>
              <w:gridCol w:w="892"/>
              <w:gridCol w:w="1432"/>
              <w:gridCol w:w="1423"/>
              <w:gridCol w:w="142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AP 10 LTS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2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ABC 4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4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ABC 6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4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6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8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GA DE EXTINTOR PQS BC 12 KG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96,24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recarregar os extintores existentes nos prédios públicos municipais, bem como que devem ser seguidas as medidas de prevenção e combate a incêndio, busca-se adquirir carga de gás para que os extintores dispostos nas Escolas Municipais, no Ginásio de Esportes, no Parque de Exposições e nos demais Centros Administrativos e de Atendimento das Secretarias do município, sejam recarregad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6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2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esporte e laze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0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37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4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cesso, ampliação e manutenção na estrutura do p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8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68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e infraestrutura, logí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1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3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as ações da creche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1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4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o conselho tutelar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9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33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o desenvolvimento soci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35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0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de escolas e apoio pedagógic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7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7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4.3390.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2/2020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5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7-16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