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serviço de Desinsetização e Desratização nos Prédios Públicos Municipais, com uma aplicação válida por 06 meses em uma área total de 7.892.09 m²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gricultura, Pecuária e Desenv. Rura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Meio Ambiente, Indústria, Comércio e Turism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97, 1199, 1200, 1201, 1202, 1207, 2189, 2190, 2191, 2193, 2194, 2201, 2207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RMÃOS FILIPPIN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27.527/0001-7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.629,36 (Seis Mil Seiscentos e Vinte e Nove Reais com Trinta e Seis Centavos) para a execução do serviç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566"/>
              <w:gridCol w:w="890"/>
              <w:gridCol w:w="1430"/>
              <w:gridCol w:w="1420"/>
              <w:gridCol w:w="1427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PARA DESINSETIZAÇÃO E DESRATIZ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892,09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84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29,36</w:t>
                  </w:r>
                </w:p>
              </w:tc>
            </w:tr>
            <w:tr>
              <w:trPr/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629,3556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combater a proliferação de insetos rasteiros e voadores, bem como de animais sinantrópicos, de acordo com as normas exigidas pela Vigilância Sanitária e pelo Ministério da Saúde, busca-se contratar empresa especializada em controle de pragas e vetores para que seja realizado a desinsetização e a desratização nas Escolas Municipais, Quadra de Esportes, Ginásio de Esportes, Parque de Exposições e nos demais Centros Administrativos e de Atendimento das Secretarias do municípi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2044"/>
              <w:gridCol w:w="2169"/>
              <w:gridCol w:w="4819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4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8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ções do piso de atenção básica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67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9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erviços de conveniência e fortalecimento de víncu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71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79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as ações da creche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8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8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çães da saúde mental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037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55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cesso, ampliação e manutenção na estrutura do par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4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3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46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7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do esporte e lazer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8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73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e infraestrutura, logí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35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8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e escolas e apoio pedagógico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31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38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do conselho tutelar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7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82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gricul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controle de pragas e vetore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Jul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9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07-23T1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