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o veículo Jumpy Furgão 1.6, placa IZC- 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87 e 2188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548,22 (Quatro Mil Quinhentos e Quarenta e Oito Reais com Vinte e Dois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66"/>
              <w:gridCol w:w="885"/>
              <w:gridCol w:w="1426"/>
              <w:gridCol w:w="1409"/>
              <w:gridCol w:w="140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DE REPAR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3,42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6,8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OGO DE PASTILHAS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8,34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8,3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IMINADOR DE RUIDO DE FREI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9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9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LINDRO DE ESTRIBO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096,98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93,9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HAPA DE ESTRIBO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70,83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41,6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SENSOR ABS DE RODA TRASEIRA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8,42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8,4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.548,22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, sendo de extrema importância para o enfrentamento do Covid-19, bem como para a realização dos plantõ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9</Words>
  <Characters>242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8:00Z</dcterms:created>
  <dc:creator>pbvc</dc:creator>
  <dc:description/>
  <dc:language>en-US</dc:language>
  <cp:lastModifiedBy>User</cp:lastModifiedBy>
  <cp:lastPrinted>2020-06-18T19:08:00Z</cp:lastPrinted>
  <dcterms:modified xsi:type="dcterms:W3CDTF">2020-07-17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