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diagnóstico técnico e manutenção referente à revisão de 500 horas e ao problema detectado no conjunto de faróis e giro círculo da lâmina da Motoniveladora New Holland M-DR23, patrimônio 9247, pertencente à Secretaria de Obras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015, 2071, 2195 e 219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HARK MAQUINAS PARA CONSTRUCA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6.224.121/0002-8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950,27 (Cinco Mil Novecentos e Cinquenta Reais com Vinte e Sete Centavos), para a execução dos serviços necessários, sendo que a descriminação do item e seu valor unitário encontra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6"/>
              <w:gridCol w:w="883"/>
              <w:gridCol w:w="1417"/>
              <w:gridCol w:w="1405"/>
              <w:gridCol w:w="1405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FILTRO DE COMBUSTÍVE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28,3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28,38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FILTR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357,4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57,48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LEMENTO FILTRANT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47,4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47,48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NEL DE VEDAÇÃO DE BORRACH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5,2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0,46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LEO 15 W 40 - 20 LT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340,07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680,14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FILTRO ÓLE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64,2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64,21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FILTRO DE COMBUST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04,8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04,85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ONJ. FAROL E SETA 24V DIREIT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944,66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44,66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ONJ. FAROL E SETA 24V ESQUERD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916,61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16,61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LEO 15W40 4LT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76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52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AO DE OBRA TECNIC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h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4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735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REVIS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.709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709,00</w:t>
                  </w:r>
                </w:p>
              </w:tc>
            </w:tr>
            <w:tr>
              <w:trPr/>
              <w:tc>
                <w:tcPr>
                  <w:tcW w:w="6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5.950,27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manutenção se encontram condicionante a garantia oferecida pelo fabricante, busca-se realizar o serviço na concessionária autorizada com a finalidade de manter a conservação do veículo, tendo em vista que esse veículo é utilizado para a conservação das estrad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2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24"/>
              </w:rPr>
            </w:pPr>
            <w:r>
              <w:rPr>
                <w:rFonts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70</Words>
  <Characters>2538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46:00Z</dcterms:created>
  <dc:creator>pbvc</dc:creator>
  <dc:description/>
  <dc:language>en-US</dc:language>
  <cp:lastModifiedBy>User</cp:lastModifiedBy>
  <cp:lastPrinted>2020-01-28T15:51:00Z</cp:lastPrinted>
  <dcterms:modified xsi:type="dcterms:W3CDTF">2020-07-17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