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71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116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08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quisição emergencial de peças e serviços de mão de obra para conserto do problema diagnosticado no Caminhão Ford Cargo 2422E, placa INN 3514, patrimônio nº 3499, o qual é utilizado nas atividades desenvolvidas pela Secretaria Municipal de Obras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Infraestrutura, Logística e Obras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2083, 2084/2020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ESTRELAR AUTO ELÉTRICA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90.272.378/0001-37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4.688,00 (Quatro Mil Seiscentos e Oitenta e Oito Reais), para a aquisição de peças e execução dos serviços necessários, sendo que a descriminação dos itens e seus valores unitários encontram-se descrita na tabela abaixo: 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6"/>
              <w:gridCol w:w="5466"/>
              <w:gridCol w:w="885"/>
              <w:gridCol w:w="1426"/>
              <w:gridCol w:w="1409"/>
              <w:gridCol w:w="1407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IT PRENSA E EIXO COMPLETO COM ROLAMENTO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4.338,00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338,0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MÃO DE OBRA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350,00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50,00</w:t>
                  </w:r>
                </w:p>
              </w:tc>
            </w:tr>
            <w:tr>
              <w:trPr/>
              <w:tc>
                <w:tcPr>
                  <w:tcW w:w="69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4.688,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IV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aquisição emergencial de peças e serviços para o conserto deste caminhão se deve ao fato de que o mesmo apresentou problemas na prensa e no disco, sendo necessária a substituição destas peças urgentemente, pois a não substituição momentânea poderá acarretar em maiores problemas como o desgastes de outras peças, o que também aumentará o custo do conserto, bem como pode comprometer a segurança do motorista que conduz este veículo. Dessa forma, sabendo-se da necessidade deste conserto, adquire-se o material e realiza-se o serviço na empresa supracitada pelo fato que esta apresentou orçamento com menor valor em relação às demais apuradas na pesquisa de preço realizada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91"/>
              <w:gridCol w:w="2029"/>
              <w:gridCol w:w="2156"/>
              <w:gridCol w:w="4713"/>
            </w:tblGrid>
            <w:tr>
              <w:trPr/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.059.3390.30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240/2020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onservação de estradas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.059.3390.39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242/2020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onservação de estradas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1 de Julh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434</Words>
  <Characters>2345</Characters>
  <CharactersWithSpaces>27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36:00Z</dcterms:created>
  <dc:creator>pbvc</dc:creator>
  <dc:description/>
  <dc:language>en-US</dc:language>
  <cp:lastModifiedBy>User</cp:lastModifiedBy>
  <cp:lastPrinted>2020-01-28T15:51:00Z</cp:lastPrinted>
  <dcterms:modified xsi:type="dcterms:W3CDTF">2020-07-23T16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