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para manutenção da quadra de areia localizada na Praça Municipal Olga Dall’Agl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17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CIA RAPACHI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767,50 (Cinco Mil Setecentos e Sessenta e Sete Reais com Cinquenta Centavos) para a aquisição de materiais, sendo que a descriminação dos itens e seus valores unitários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6"/>
              <w:gridCol w:w="892"/>
              <w:gridCol w:w="1432"/>
              <w:gridCol w:w="1423"/>
              <w:gridCol w:w="142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A SOLDADA 1.50, FIO 2,30 MM E MALHA 5X15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5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,5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87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EIA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0,00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767,5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manter a quadra de areia em boas condições, para que a população Cadeadense possa realizar atividades esportivas e de lazer, busca-se adquirir areia e tela para que seja realizada a manutenção da mesma. Dessa forma adquire-se o material da empresa que apresentou orçamento com menor valor em relação à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6"/>
              <w:gridCol w:w="2186"/>
              <w:gridCol w:w="4767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40.3390.3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3/202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e estruturar a praça mini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6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7-28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