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testes de esterilização, com emissão de Laudo, para as Autoclaves da Unidade Básica de Saúde, que realizam diariamente o processo de desinfecção de materiais utilizados no atendimento aos cidadãos do Município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40 e 2341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 Oliveira do Amaral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7.833/000-4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4.752,00 (Quatro Mil Setecentos e Cinquenta e Dois Reais) para a execução do serviço, sendo que a descriminação dos itens e seus valores unitários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5445"/>
              <w:gridCol w:w="904"/>
              <w:gridCol w:w="685"/>
              <w:gridCol w:w="1124"/>
              <w:gridCol w:w="1405"/>
              <w:gridCol w:w="1193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Valor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Valor Mensal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stes de indicadores biológicos para validação de esterilização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4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$ 3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$ 396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$ 4.752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o referido serviço visando à necessidade de garantia da esterilização dos materiais ambulatoriais e odontológicos, utilizados no acolhimento dos pacientes que procuram atendimento na Unidade Básica de Saúde, assegurando assim a saúde dos mesmos evitando contaminações decorrentes da utilização de materiais contaminad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a empresa supracitada, pois a mesma apresentou orçamento com menor valor em relação às demais, visto o presente processo de compra é realizado através de uma contratação direta, na modalidade de dispensa em razão do valor, devido o fato do valor total para a aquisição desses materiais estar dentro dos 10% do limite para contratação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1"/>
              <w:gridCol w:w="2064"/>
              <w:gridCol w:w="2185"/>
              <w:gridCol w:w="477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4.3390.39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/2020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5.3390.39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7/2020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a Saúde Buc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0-07-28T1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