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7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2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1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ateriais de construção e elétricos para serem destinados a reforma das casas de duas famílias, inscritas no CADUNICO do Centro de Referencia em Atendimento Social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. Social, Habitação e Saneamento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222, 2347, 2348, 2352, 2355, 2356,2357 /2020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OJAS FRICKE LTDA</w:t>
            </w:r>
          </w:p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.740.754/0001-7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034,61 (Dois Mil e Trinta e Quatro Reais com Sessenta e Um Centavos), para a aquisição dos produtos, sendo que a descriminação dos itens e seus valores unitários encontram-se descrita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"/>
              <w:gridCol w:w="5575"/>
              <w:gridCol w:w="890"/>
              <w:gridCol w:w="1428"/>
              <w:gridCol w:w="1421"/>
              <w:gridCol w:w="1421"/>
            </w:tblGrid>
            <w:tr>
              <w:trPr>
                <w:trHeight w:val="56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EGO 18 X 3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C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,9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9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RGAMASSA CIMENTO COLA 20 K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C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EGO 12 X 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3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INTA ESMALTE SINTÉTICA BRILHANTE CINZA ESCURA - 3,6 L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UMEEIRA 6,0 M M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7,5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5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IBRO EUCALIPTO 5X5CM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5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,8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IMENTO CP-II-50K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C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4,5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,5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IPAS DE PINUS 2,5X2,5CM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5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95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,25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NELA COM VENEZIANA METÁLICA 1,50 X 1,20 M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7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RAFUSO 5/16 X 110 MM C/ 2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C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3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SO CERAMIC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0,8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6,5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3,2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LAFON DE SOBREPOR COM BOCAL E2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,1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ETRODUTO CORRUGADO 1/2"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,88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56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BO FLEXIVEL 2,5MM C/20M²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7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BO FLEXÍVEL 4MM COM 10M²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4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,00</w:t>
                  </w:r>
                </w:p>
              </w:tc>
            </w:tr>
            <w:tr>
              <w:trPr/>
              <w:tc>
                <w:tcPr>
                  <w:tcW w:w="7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034,61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HIRMANN MATERIAIS E SOLUCOES PARA A CONSTRUCAO LTDA</w:t>
            </w:r>
          </w:p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8.579.701/0005-0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139,33 (Mil, Cento e Trinta e Nove Reais com Trinta e Três Centavos), para a aquisição dos produtos, sendo que a descriminação dos itens e seus valores unitários encontram-se descrita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"/>
              <w:gridCol w:w="5575"/>
              <w:gridCol w:w="890"/>
              <w:gridCol w:w="1428"/>
              <w:gridCol w:w="1421"/>
              <w:gridCol w:w="1421"/>
            </w:tblGrid>
            <w:tr>
              <w:trPr>
                <w:trHeight w:val="94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LHAS DE FIBROCIMENTO 2,44 X 1,10 6,0 M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5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1,1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6,5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REIA -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44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7,31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,31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JUNTE CINZ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,5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,5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RRO DE PVC 7,0 MM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²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2,9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7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TERRUPTOR SIMPLES DE EMBUTIR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,9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9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OMADA 29 + T COM CAIXA 2X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,5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50</w:t>
                  </w:r>
                </w:p>
              </w:tc>
            </w:tr>
            <w:tr>
              <w:trPr/>
              <w:tc>
                <w:tcPr>
                  <w:tcW w:w="7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139,33 </w:t>
                  </w:r>
                </w:p>
              </w:tc>
            </w:tr>
          </w:tbl>
          <w:p>
            <w:pPr>
              <w:pStyle w:val="SemEspaamento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RCIA RAPACHI &amp; CIA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830.829/0001-29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969,50 (Novecentos e Sessenta e Nove Reais com Cinquenta Centavos), para a aquisição dos produtos, sendo que a descriminação dos itens e seus valores unitários encontram-se descrita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7"/>
              <w:gridCol w:w="5575"/>
              <w:gridCol w:w="890"/>
              <w:gridCol w:w="1428"/>
              <w:gridCol w:w="1421"/>
              <w:gridCol w:w="1421"/>
            </w:tblGrid>
            <w:tr>
              <w:trPr>
                <w:trHeight w:val="563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INTA ACRILICA FOSCA 18L COR OVELH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2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RTA 80X210 COMPLETA ESQUERD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2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ZULEJ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7,9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,50</w:t>
                  </w:r>
                </w:p>
              </w:tc>
            </w:tr>
            <w:tr>
              <w:trPr/>
              <w:tc>
                <w:tcPr>
                  <w:tcW w:w="70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9,50</w:t>
                  </w:r>
                </w:p>
              </w:tc>
            </w:tr>
          </w:tbl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AGAMENTO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a respectiva contratada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a situação de risco e vulnerabilidade social apresentada no Estudo Social 28/2020 e no Parecer Social 25/2020, ambos emitidos pelo Assistente Social do Município, busca-se adquirir materiais de construção e elétricos para que estas famílias possam realizar a manutenção de seus imóveis, os quais estão necessitando de melhorias pois apresentam precariedades. Dessa forma, adquiri-se os devido materiais nas empresas supracitadas, pelo fato que estas apresentaram orçamento com menor valor, visto que o valor total para a aquisição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1 de Jul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6:15:00Z</dcterms:created>
  <dc:creator>pbvc</dc:creator>
  <dc:description/>
  <cp:keywords/>
  <dc:language>en-US</dc:language>
  <cp:lastModifiedBy>User</cp:lastModifiedBy>
  <cp:lastPrinted>2020-09-04T13:36:00Z</cp:lastPrinted>
  <dcterms:modified xsi:type="dcterms:W3CDTF">2020-09-04T16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