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óleos e peças veiculares para a revisão do Caminhão MB Atego 2430, placa IZN-9G06, patrimônio 9240, pertencente à Secretaria de Obras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1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CASUL AUTO 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710,37 (Dois Mil, Setecentos e Dez Reais com Trinta e Sete Centavos), para a aquisição de materiai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3"/>
              <w:gridCol w:w="884"/>
              <w:gridCol w:w="1423"/>
              <w:gridCol w:w="1408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 CAIX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,4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7,8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ÉO MOTOR 15W40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,99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19,7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ÉO DIFERENCIAL 85W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4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5,0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DO FILTRO DIESE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j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3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,3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ÇAS ELEMENTO FILTRO OLÉ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1,4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1,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ELEMENTO FILTRANT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1,7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1,7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( POLIPROPILENO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1,6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1,6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LEMENTO DE FILTRO DE A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8,06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8,0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UNTA DA PAMPA DO CABEÇOT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14,5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14,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TERIAL LIMPEZ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66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,96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710,37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preventiva do veículo supracitado, busca-se adquirir as devidas peças e óleos na concessionária autorizada com a finalidade de manter a conservação do veículo, bem como a garantia, tendo em vista que esse veículo é utilizado nas atividades desenvolvidas pela Secretaria de Obr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2</Words>
  <Characters>2283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09:00Z</dcterms:created>
  <dc:creator>pbvc</dc:creator>
  <dc:description/>
  <dc:language>en-US</dc:language>
  <cp:lastModifiedBy>User</cp:lastModifiedBy>
  <cp:lastPrinted>2020-08-06T18:57:00Z</cp:lastPrinted>
  <dcterms:modified xsi:type="dcterms:W3CDTF">2020-08-06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