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7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2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2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 de obra para conserto do veículo Jumpy Furgão 1.6, placa IZC- 9F99, patrimônio 8505, pertencente à Secretaria de Saúde, tendo em vista que o veículo se encontra dentro do período de garanti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.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459 e 2460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AMBATTO C1 VEI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7.297.646/0003-9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840,78 (Oitocentos e Quarenta Reais com Setenta e Oito Centavos), para a aquisição de peças e execução dos serviços necessários, sendo que a descriminação dos itens e seus valores unitários encontram-se descritas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7"/>
              <w:gridCol w:w="5471"/>
              <w:gridCol w:w="885"/>
              <w:gridCol w:w="1424"/>
              <w:gridCol w:w="1410"/>
              <w:gridCol w:w="1402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ÓLE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t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7,0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3,0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01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ARTER MOTOR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99,78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9,78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ERVIÇOS MECANICOS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hs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20,00 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40,00</w:t>
                  </w:r>
                </w:p>
              </w:tc>
            </w:tr>
            <w:tr>
              <w:trPr/>
              <w:tc>
                <w:tcPr>
                  <w:tcW w:w="6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40,78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o conserto do veículo supracitado, visto que a troca das peças se encontram condicionante a garantia oferecida pelo fabricante, busca-se realizar o serviço e adquirir o material na concessionária autorizada com a finalidade de manter a conservação do veículo, tendo em vista que esse veículo é utilizado para o transporte de pacientes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7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07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de média e alta complexidad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7.33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11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0"/>
              </w:rPr>
            </w:pPr>
            <w:r>
              <w:rPr>
                <w:rFonts w:ascii="Times New Roman" w:hAnsi="Times New Roman"/>
                <w:sz w:val="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7 de Agost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3ADBD-EDFC-4E53-9EDA-A6D5EEDF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91</Words>
  <Characters>2116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8:24:00Z</dcterms:created>
  <dc:creator>pbvc</dc:creator>
  <dc:description/>
  <dc:language>en-US</dc:language>
  <cp:lastModifiedBy>User</cp:lastModifiedBy>
  <cp:lastPrinted>2020-06-18T19:08:00Z</cp:lastPrinted>
  <dcterms:modified xsi:type="dcterms:W3CDTF">2020-08-07T1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