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2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2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tratação de empresa para prestar serviços de Assessoria e Consultoria Tributária ao Setor Fiscal e ICM do Município, no período de 05 (Cinco) meses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. de Administração, Planejamento e Fazenda                                        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251/2020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SPER ASSESSORIA LTD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402.772/0001-6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importa no valor total de R$ 5.000,00 (Cinco Mil Reais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sendo pago por mês trabalhado o valor igual à R$ 1.000,00 (Mil Reais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a a execução do serviço contratado com detalhamento descrito abaixo</w:t>
            </w:r>
            <w:r>
              <w:rPr/>
              <w:t>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568"/>
              <w:gridCol w:w="891"/>
              <w:gridCol w:w="1431"/>
              <w:gridCol w:w="1422"/>
              <w:gridCol w:w="1422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Unit. Máximo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SSESSORIA E CONSULTORIA TECNICA TRIBUTARIA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ES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.000,00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7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5.000,00 </w:t>
                  </w:r>
                </w:p>
              </w:tc>
            </w:tr>
          </w:tbl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ando a necessidade de realizar o melhoramento da arrecadação municipal, devido ocorrer constantemente mudanças nessa área e por se tratar de assuntos complexo, busca-se realizar a contratação de empresa técnica com conhecimentos tributários para auxiliar os profissionais do Setor Fiscal e ICM. Dessa forma contrata-se a empresa que apresentou orçamento com menor valor em relação às demais, visto o presente processo de compra é realizado através de uma contratação direta, na modalidade de dispensa em razão do valor, devido o fato do valor total para a execução do serviço estar dentro dos 10% do limite de compra, conforme previsto no fundamento legal desse process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33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61"/>
              <w:gridCol w:w="2065"/>
              <w:gridCol w:w="2173"/>
              <w:gridCol w:w="4833"/>
            </w:tblGrid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012.3390.35</w:t>
                  </w:r>
                </w:p>
              </w:tc>
              <w:tc>
                <w:tcPr>
                  <w:tcW w:w="2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/2020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Incentivo a melhoria da arrecadaçã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Agost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8:48:00Z</dcterms:created>
  <dc:creator>pbvc</dc:creator>
  <dc:description/>
  <dc:language>en-US</dc:language>
  <cp:lastModifiedBy>User</cp:lastModifiedBy>
  <cp:lastPrinted>2019-06-11T16:53:00Z</cp:lastPrinted>
  <dcterms:modified xsi:type="dcterms:W3CDTF">2020-08-11T19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