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estes de gravidez para ser utilizados pela Unidade Básica de Saúde no atendimento a população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72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&amp; GOI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34,00 (Quinhentos e Trinta e Quatro Reais) para a aquisição do material, sendo que a descriminação do item e seu valor unitário encontra-se descrita</w:t>
            </w:r>
            <w:r>
              <w:rPr/>
              <w:t xml:space="preserve">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9"/>
              <w:gridCol w:w="892"/>
              <w:gridCol w:w="1432"/>
              <w:gridCol w:w="1423"/>
              <w:gridCol w:w="1418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STE RÁPIDO DE GRAVIDEZ COM COPO COLETOR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0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,9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4,00</w:t>
                  </w:r>
                </w:p>
              </w:tc>
            </w:tr>
            <w:tr>
              <w:trPr/>
              <w:tc>
                <w:tcPr>
                  <w:tcW w:w="7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34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extrema necessidade em adquirir teste rápidos de gravidez, visto que o mesmo é disponibilizado na UBS para dar agilidade ao diagnóstico e a alguns tratamentos, busca-se adquirir o material devido a falta de estoqu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3"/>
              <w:gridCol w:w="48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3/2020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1:00Z</dcterms:created>
  <dc:creator>pbvc</dc:creator>
  <dc:description/>
  <dc:language>en-US</dc:language>
  <cp:lastModifiedBy>User</cp:lastModifiedBy>
  <cp:lastPrinted>2020-08-14T09:31:00Z</cp:lastPrinted>
  <dcterms:modified xsi:type="dcterms:W3CDTF">2020-08-14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