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8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3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2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equipamentos de proteção e segurança para serem utilizados pelos funcionários do Centro de Referência de Assistência Social, como medida de prevenção contra o Covid-19, durante as atividades desenvolvi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. Social,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596 e 2659/2020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NOELI VIEIRA DISTRIBUIDORA DE SOROS E EQUIPAMENTOS MEDICOS EIRELI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733.345/0001-17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4.248,40 (Quatro Mil Duzentos e Quarenta e Oito Reais com Quarenta Centavos) para a aquisição dos materiais, sendo que a descriminação dos itens e seus valores unitários encontram-se descritas na tabela abaixo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6"/>
              <w:gridCol w:w="5574"/>
              <w:gridCol w:w="890"/>
              <w:gridCol w:w="1429"/>
              <w:gridCol w:w="1421"/>
              <w:gridCol w:w="1422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ÁSCARA FACIAL TRIPLA, COM ELÁSTICO E FILTRO - CX COM 50 UN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x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6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9,4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248,40</w:t>
                  </w:r>
                </w:p>
              </w:tc>
            </w:tr>
            <w:tr>
              <w:trPr/>
              <w:tc>
                <w:tcPr>
                  <w:tcW w:w="7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4.248,40 </w:t>
                  </w:r>
                </w:p>
              </w:tc>
            </w:tr>
          </w:tbl>
          <w:p>
            <w:pPr>
              <w:pStyle w:val="SemEspaamento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GIANCARLO VINCENSI PESSOA &amp; CIA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283.475/0001-96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40,00 (Cento e Quarenta Reais) para a aquisição dos materiais, sendo que a descriminação dos itens e seus valores unitários encontram-se descritas na tabela abaixo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6"/>
              <w:gridCol w:w="5574"/>
              <w:gridCol w:w="890"/>
              <w:gridCol w:w="1429"/>
              <w:gridCol w:w="1421"/>
              <w:gridCol w:w="1422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ROTETOR FACIAL ACRILIC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,00 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4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0,00</w:t>
                  </w:r>
                </w:p>
              </w:tc>
            </w:tr>
            <w:tr>
              <w:trPr/>
              <w:tc>
                <w:tcPr>
                  <w:tcW w:w="7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0,00</w:t>
                  </w:r>
                </w:p>
              </w:tc>
            </w:tr>
          </w:tbl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</w:rPr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FORMA DE PAGAMENTO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4, CAPUT, da Lei Federal nº 13.979/2020 (Covid-19)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tender os protocolos de prevenção referentes à Covid-19 para evitar sua propagação e realizar o seu controle, busca-se adquirir máscaras e protetor facial para proteger os funcionários do CRAS, os quais realizam diariamente atividades em locais com circulação de pessoas. Além disso, justifica-se a contratação por esta ser facultada, tendo em vista a Emergência em Saúde Pública declarada pela Organização Mundial da saúde na data de 30 de Janeiro do ano corrente e no disposto no artigo 4 da Lei Federal 13.979/2020, visto que são adquiridos os matérias de proteção nas empresas que apresentaram orçamento com menor valor em relação às demai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0"/>
              <w:gridCol w:w="2043"/>
              <w:gridCol w:w="2168"/>
              <w:gridCol w:w="4821"/>
            </w:tblGrid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65.3390.30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97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08/2020</w:t>
                  </w:r>
                </w:p>
              </w:tc>
              <w:tc>
                <w:tcPr>
                  <w:tcW w:w="4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ções do índice de gestão descentralizada PBF e S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8 de Agost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26:00Z</dcterms:created>
  <dc:creator>pbvc</dc:creator>
  <dc:description/>
  <dc:language>en-US</dc:language>
  <cp:lastModifiedBy>User</cp:lastModifiedBy>
  <cp:lastPrinted>2019-06-11T16:53:00Z</cp:lastPrinted>
  <dcterms:modified xsi:type="dcterms:W3CDTF">2020-08-18T19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