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3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peças e serviços de mão de obra para conserto do problema diagnosticado no Trator Valtra BM 125, patrimônio nº 6147, o qual esta sendo utilizado na produção de feno desenvolvida pela Secretaria Municipal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a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502, 2524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AZERA AGRICOL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910.252/0006-0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3.063,65 (Três Mil, Sessenta e Três Reais com Sessenta e Cinco Centavos), para a aquisição de peças e execução dos serviços necessári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0"/>
              <w:gridCol w:w="884"/>
              <w:gridCol w:w="1423"/>
              <w:gridCol w:w="1409"/>
              <w:gridCol w:w="1406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OL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8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NE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1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,1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NGRENAGEM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39,5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39,5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ILICON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5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5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ISCO INTERN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9,9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9,4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ISCO EXTERN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9,2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3,6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OLA DE PRESS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,1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,1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NEL SEGUR 52 X 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35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,35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MOLA PRATO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7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,8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AIXA DE EMBREAGEM MON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94,9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94,9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OLAMENTO NJ 30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19,8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9,8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NEL DO PISTA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2,6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5,2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ISTA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33,9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3,9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 COMUM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74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74,00</w:t>
                  </w:r>
                </w:p>
              </w:tc>
            </w:tr>
            <w:tr>
              <w:trPr/>
              <w:tc>
                <w:tcPr>
                  <w:tcW w:w="6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.063,65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emergencial de peças e serviços para o conserto do veículo supracitado se deve ao fato de que o mesmo apresentou problemas na tomada de força, sendo necessário realizar a manutenção corretiva urgentemente, visto que este trator está sendo utilizado na produção de feno em lavouras de produtores atendidos pela Patrulha Agrícola e que é neste período que ocorrem à produção em grandes demandas, não havendo assim, tempo hábil para a realização de outros processo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sabendo-se da necessidade deste conserto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3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68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64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9 de Agost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06</Words>
  <Characters>2737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5:00Z</dcterms:created>
  <dc:creator>pbvc</dc:creator>
  <dc:description/>
  <dc:language>en-US</dc:language>
  <cp:lastModifiedBy>User</cp:lastModifiedBy>
  <cp:lastPrinted>2020-01-28T15:51:00Z</cp:lastPrinted>
  <dcterms:modified xsi:type="dcterms:W3CDTF">2020-08-19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