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manutenção corretiva do problema detectado no Caminhão MB Atego 2430, placa IZN-9G00, patrimônio 9241, bem como para manutenção preventiva referente à revisão dos 15.000 km, visto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416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ECASUL AUTO MECANICA S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616.776/0007-7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4.687,77 (Quatro Mil, Oitocentos e Oitenta Reais com Setenta e Sete Centavos), para a aquisição de materiai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3"/>
              <w:gridCol w:w="884"/>
              <w:gridCol w:w="1423"/>
              <w:gridCol w:w="1408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ÓLEO CAIX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3,4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0,8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ORTECEDOR DIANT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41,47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82,9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J ELEMENTO FILTRANT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2,67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2,6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G DE PCS DO ELEMENTO DO FILTR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7,07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7,0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LÉO MOTOR 15W40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9,7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92,5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LÉO DIFERENCIAL 85W9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6,21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4,5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IT ELEMENTO FILTRANT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16,72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6,7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( POLIPROPILENO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07,21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7,2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MENTO DE FILTRO DE A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37,23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37,23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MENTO FILTRO SECADOR AR C/ SEPARA OLE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60,02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0,0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MENTO FILTRANTE DA BOMBA DA ARL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37,71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37,7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MENTO COXIM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5,31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0,6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J COXIM DE BORRACH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6,8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3,7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0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04,0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.687,77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realizar a manutenção preventiva e programada do veículo supracitado, bem como de substituir os amortecedores e coxins diagnosticados com problemas durante a revisão, busca-se adquirir as devidas peças e realizar a execução dos serviços na concessionária autorizada, com a finalidade de manter a conservação do veículo, bem como a garantia, visto que esse veículo é utilizado nas atividades desenvolvidas pela Secretaria de Obra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9.3390.3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40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nservação de estradas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9.3390.39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42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02</Words>
  <Characters>2711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3:00Z</dcterms:created>
  <dc:creator>pbvc</dc:creator>
  <dc:description/>
  <dc:language>en-US</dc:language>
  <cp:lastModifiedBy>User</cp:lastModifiedBy>
  <cp:lastPrinted>2020-08-06T18:57:00Z</cp:lastPrinted>
  <dcterms:modified xsi:type="dcterms:W3CDTF">2020-08-20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