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8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4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3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emergencial de peças e serviços de mão de obra para conserto do problema diagnosticado na Enfardadeira de Feno Quadrado Nogueira, a qual esta sendo utilizado na produção de feno desenvolvida pela Secretaria Municipal de Agricultur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a Agricultura, Pecuária e Desenvolvimento Rura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575 e 2580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ERGIO LUIS NEUBERGER &amp; CIA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73.206.419/0001-7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.115,00 (Mil, Cento e Quinze Reais), para a aquisição de peças e execução dos serviços necessários, sendo que a descriminação dos itens e seus valores unitári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6"/>
              <w:gridCol w:w="5472"/>
              <w:gridCol w:w="884"/>
              <w:gridCol w:w="1423"/>
              <w:gridCol w:w="1408"/>
              <w:gridCol w:w="140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DISCO AP-41N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2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0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CORRENTE 60/2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5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3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5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MENDA 60/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AO DE OBRA PARA CONSERTO DE MAQUINAS E EQUIPAMENTOS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6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60,00</w:t>
                  </w:r>
                </w:p>
              </w:tc>
            </w:tr>
            <w:tr>
              <w:trPr/>
              <w:tc>
                <w:tcPr>
                  <w:tcW w:w="6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115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emergencial de peças e serviços para o conserto do equipamento supracitado se deve ao fato de que o mesmo quebrou durante a produção de feno na lavoura de um produtor atendido Patrulha Agrícola, sendo necessário realizar a manutenção corretiva urgentemente para dar continuidade ao serviço, visto que é neste período que ocorrem à produção em grandes demandas, não havendo assim, tempo hábil para a realização de outros processo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, sabendo-se da necessidade deste conserto, adquire-se o material e realiza-se o serviço na empresa supracitada pelo fato que esta apresentou orçamento compatível com o praticado no merc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8"/>
              <w:gridCol w:w="2040"/>
              <w:gridCol w:w="2165"/>
              <w:gridCol w:w="4686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1.3390.39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68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ções da patrulha agrícola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1.3390.3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64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ções da patrulha agrícol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0 de Agost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D57CF-B111-4EB5-B94F-2FDFAD3A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443</Words>
  <Characters>2393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41:00Z</dcterms:created>
  <dc:creator>pbvc</dc:creator>
  <dc:description/>
  <dc:language>en-US</dc:language>
  <cp:lastModifiedBy>User</cp:lastModifiedBy>
  <cp:lastPrinted>2020-01-28T15:51:00Z</cp:lastPrinted>
  <dcterms:modified xsi:type="dcterms:W3CDTF">2020-08-20T1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