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ISPENSA DE LICITAÇÃO Nº 8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s de mão de obra para manutenção preventiva referente à revisão dos </w:t>
            </w:r>
            <w:r>
              <w:rPr>
                <w:rFonts w:ascii="Times New Roman" w:hAnsi="Times New Roman"/>
                <w:sz w:val="24"/>
                <w:szCs w:val="24"/>
              </w:rPr>
              <w:t>30 mil k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do veículo Onix placa IZK 4H82, patrimônio 9148, pertencente à Secretaria Municipal de Saúd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658 e 2660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ICULOS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086,94 (Mil e Oitenta e Seis Reais com Noventa e Quatro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2"/>
              <w:gridCol w:w="884"/>
              <w:gridCol w:w="1423"/>
              <w:gridCol w:w="1408"/>
              <w:gridCol w:w="140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ELA DE IGNI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8,32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3,2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ILICON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9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,9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LE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33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,3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LEO MOT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,67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2,0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ISOLAD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,24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,2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RRUELA DE COBR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6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,6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OLEO MOT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,55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,5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FILTRO AR CONDICIONADO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,7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,7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XI SANITIZ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69,53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9,5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MPA PARABRIS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,48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,4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COMBUSTIVE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4,61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4,6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A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1,27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1,2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MPEZA TOTAL FLEX 500 M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7,44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7,4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8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6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086,94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realizar a manutenção preventiva e programada do veículo supracitado, busca-se realizar a revisão dos 30 mil km rodados, bem como adquirir as peça diagnosticadas e realizar a execução dos serviços na concessionária autorizada com a finalidade de manter a conservação do veículo, visto que estes se encontram condicionante a garantia oferecida pelo fabricante e que o veículo é utilizado para realizar os deslocamentos de pacientes e usuários da Atenção Básica de Saúd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4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2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4.3390.36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7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1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EEE42-ABC2-44A5-9DBC-9926D6683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78</Words>
  <Characters>2586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1:00Z</dcterms:created>
  <dc:creator>pbvc</dc:creator>
  <dc:description/>
  <dc:language>en-US</dc:language>
  <cp:lastModifiedBy>User</cp:lastModifiedBy>
  <cp:lastPrinted>2020-01-28T15:51:00Z</cp:lastPrinted>
  <dcterms:modified xsi:type="dcterms:W3CDTF">2020-08-21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