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8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4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manutenção corretiva do veículo Jumpy Furgão 1.6, placa IZC- 9B48, patrimônio 8504, pertencente à Secretaria de Saúde, tendo em vista que o veículo se encontra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693 e 2698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2.608,91 (Dois Mil, Seiscentos e Oito Reais com Noventa e Um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65"/>
              <w:gridCol w:w="885"/>
              <w:gridCol w:w="1426"/>
              <w:gridCol w:w="1409"/>
              <w:gridCol w:w="1407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LUÍDO FREI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5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ILINDRO DE ESTRIBO DE FREI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71,42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42,84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JOGO DE PLAQUETAS DE FREI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15,61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15,61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IT DA REPARAÇÃO COLUNINHA DO ESTRIB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8,43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6,86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KIT DA REPARAÇÃO COLUNA DO ESTRIB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1,8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3,6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ERVIÇOS MECANICOS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s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20,00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60,00</w:t>
                  </w:r>
                </w:p>
              </w:tc>
            </w:tr>
            <w:tr>
              <w:trPr/>
              <w:tc>
                <w:tcPr>
                  <w:tcW w:w="6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.608,91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devido ao desgaste irregular das pastilhas de freio, tendo em vista que a troca das peças se encontram condicionante a garantia oferecida pelo fabricante, busca-se realizar o serviço e adquirir o material na concessionária autorizada com a finalidade de manter a conservação do veículo, tendo em vista que esse veículo é utilizado para o transporte de pacientes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07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11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0"/>
              </w:rPr>
            </w:pPr>
            <w:r>
              <w:rPr>
                <w:rFonts w:ascii="Times New Roman" w:hAnsi="Times New Roman"/>
                <w:sz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1 de Agost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436</Words>
  <Characters>2356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56:00Z</dcterms:created>
  <dc:creator>pbvc</dc:creator>
  <dc:description/>
  <dc:language>en-US</dc:language>
  <cp:lastModifiedBy>User</cp:lastModifiedBy>
  <cp:lastPrinted>2020-06-18T19:08:00Z</cp:lastPrinted>
  <dcterms:modified xsi:type="dcterms:W3CDTF">2020-08-21T1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