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o veículo Jumpy Furgão 1.6, placa IZC- 9F99, patrimônio 8478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55 e 2757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790,02 (Cinco Mil, Setecentos e Noventa Reais com Dois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DITIVO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POSIT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.300,02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00,0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4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40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.790,02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apresentado no veículo, tendo em vista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1</Words>
  <Characters>2171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42:00Z</dcterms:created>
  <dc:creator>pbvc</dc:creator>
  <dc:description/>
  <dc:language>en-US</dc:language>
  <cp:lastModifiedBy>User</cp:lastModifiedBy>
  <cp:lastPrinted>2020-06-18T19:08:00Z</cp:lastPrinted>
  <dcterms:modified xsi:type="dcterms:W3CDTF">2020-08-3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