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88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146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139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quisição emergencial de peças para conserto corretivo do Caminhão Prancha VW, placa IQI 3300, patrimônio nº 6986, o qual é utilizado nas atividades desenvolvidas pela Secretaria Municipal de Obras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Infraestrutura, Logística e Obras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2756/2020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N.C. COMERCIO DE PECAS PESADAS LTDA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10.820.589/0001-28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presente aquisição importa no valor total de R$ 1.364,00 (Mil Trezentos e Sessenta e Quatro Reais), para a aquisição de peças, sendo que a descriminação dos itens e seus valores unitários encontram-se descrita na tabela abaixo: 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97"/>
              <w:gridCol w:w="5464"/>
              <w:gridCol w:w="885"/>
              <w:gridCol w:w="1426"/>
              <w:gridCol w:w="1409"/>
              <w:gridCol w:w="1408"/>
            </w:tblGrid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Unit. Máximo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CUICÃO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ç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30,00 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30,00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REPARO VÁLVULA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ç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3,00 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0,00 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0,00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CONJUNTO FOLE SUSPENSOR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.104,00 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104,00</w:t>
                  </w:r>
                </w:p>
              </w:tc>
            </w:tr>
            <w:tr>
              <w:trPr/>
              <w:tc>
                <w:tcPr>
                  <w:tcW w:w="69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.364,00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24, inciso IV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aquisição emergencial de peças para o conserto do veículo supracitado, se deve ao fato de que o mesmo apresentou problemas no sistema de freios, sendo necessária a substituição destas peças urgentemente, visto que a não substituição momentânea poderá acarretar em maiores problemas como o desgastes de outras peças, o que também aumentará o custo do conserto, bem como pode comprometer a segurança do motorista que conduz este veículo. Dessa forma, sabendo-se da necessidade do conserto e que este caminhão é utilizado diariamente pela Secretaria de Obras para transportar os demais veículos, adquire-se o material na empresa supracitada pelo fato que esta apresentou orçamento com menor valor em relação às demais apuradas na pesquisa de preço realizada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91"/>
              <w:gridCol w:w="2029"/>
              <w:gridCol w:w="2156"/>
              <w:gridCol w:w="4713"/>
            </w:tblGrid>
            <w:tr>
              <w:trPr/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Projeto/Atividade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Recurso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Despesa/Ano</w:t>
                  </w:r>
                </w:p>
              </w:tc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.059.3390.30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240/2020</w:t>
                  </w:r>
                </w:p>
              </w:tc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onservação de estradas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31 de Agosto de 2020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428</Words>
  <Characters>2314</Characters>
  <CharactersWithSpaces>27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8:56:00Z</dcterms:created>
  <dc:creator>pbvc</dc:creator>
  <dc:description/>
  <dc:language>en-US</dc:language>
  <cp:lastModifiedBy>User</cp:lastModifiedBy>
  <cp:lastPrinted>2020-01-28T15:51:00Z</cp:lastPrinted>
  <dcterms:modified xsi:type="dcterms:W3CDTF">2020-08-31T19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