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ISPENSA DE LICITAÇÃO Nº 8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4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4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s de mão de obra para manutenção preventiva referente à terceira revisão do veículo Onix placa IZK 4E97, patrimônio 9149, pertencente à Secretaria Municipal de Saúde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vimento Social, Hab. e Saneament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752 e 2753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PONCHIADO JARDINE VEICULOS LTDA.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0.485.542/0007-9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2.052,00 (Dois Mil e Cinquenta e Dois Reais), para a aquisição de peças e execução dos serviços necessários, sendo que a descriminação dos itens e seus valores unitários encontram-se descritas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6"/>
              <w:gridCol w:w="5473"/>
              <w:gridCol w:w="884"/>
              <w:gridCol w:w="1424"/>
              <w:gridCol w:w="1407"/>
              <w:gridCol w:w="1405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VELA DE IGNIÇ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8,32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3,28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ILICONE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0,9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,9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DE AR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1,27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1,27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ALHETA LIMPADOR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94,9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94,9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UCHA EIX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22,88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45,7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RRUELA DE COBRE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,6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,6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ALHETA LIMPADOR PARA-BRIS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6,54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6,54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DO AR CONDICIONAD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3,73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3,73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XI SANITIZAÇ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69,01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69,01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IMPA PARABRIS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9,48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,48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DE OLEO DO MOTOR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3,55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3,5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CONJUNT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4,61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4,61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NDICIONADOR DE METAL - CAIXA E MOTOR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52,25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2,2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LEO MOTOR 0 W20 SINTÉTIC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t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0,67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42,68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IMPEZA TOTAL FLEX 500 ML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57,44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7,44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-DE-OBR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8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80,00</w:t>
                  </w:r>
                </w:p>
              </w:tc>
            </w:tr>
            <w:tr>
              <w:trPr/>
              <w:tc>
                <w:tcPr>
                  <w:tcW w:w="6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.052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a necessidade de realizar a manutenção preventiva e programada do veículo supracitado, busca-se realizar a revisão, bem como adquirir as peça diagnosticadas e realizar a execução dos serviços na concessionária autorizada com a finalidade de manter a conservação do veículo, visto que estes se encontram condicionante a garantia oferecida pelo fabricante e que o veículo é utilizado para realizar os deslocamentos de pacientes e usuários do Centro de Atenção Psicossocial – CAP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8"/>
              <w:gridCol w:w="2040"/>
              <w:gridCol w:w="2165"/>
              <w:gridCol w:w="4686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32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32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32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32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32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8.3390.39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32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32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38/2020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32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çães da saúde mental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32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8.3390.3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32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32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30/2020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32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çães da saúde mental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2 de Setem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1EEE42-ABC2-44A5-9DBC-9926D6683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496</Words>
  <Characters>2679</Characters>
  <CharactersWithSpaces>31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6:00Z</dcterms:created>
  <dc:creator>pbvc</dc:creator>
  <dc:description/>
  <dc:language>en-US</dc:language>
  <cp:lastModifiedBy>User</cp:lastModifiedBy>
  <cp:lastPrinted>2020-01-28T15:51:00Z</cp:lastPrinted>
  <dcterms:modified xsi:type="dcterms:W3CDTF">2020-09-21T1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