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postes de concreto e materiais elétricos para instalação de energia elétrica na residência de duas famílias atendidas pelo Centro de Referencia em Atendimento Social – CRAS, que encontram-se em vulnerabilidade soci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61, 2762 e 2763 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DUSTRIA DE COMERCIO DE ARTEFATOS DE CIMENTO DREFF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452.764/0001-7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95,00 (Seiscentos e Noventa e Cinco Reai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5"/>
              <w:gridCol w:w="890"/>
              <w:gridCol w:w="1428"/>
              <w:gridCol w:w="1421"/>
              <w:gridCol w:w="142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STE DE ENERGIA 6 METR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5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STE DE ENERGIA 7 METR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95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LASIL MATERIAIS ELETRIC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550.248/0001-8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44,10 (Seiscentos e Quarenta e Quatro Reais com Dez Centavo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5"/>
              <w:gridCol w:w="890"/>
              <w:gridCol w:w="1428"/>
              <w:gridCol w:w="1421"/>
              <w:gridCol w:w="142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DE MEDIÇÃO 30X30 EXTERN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3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7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ASTE DE COBRE PARA ATERRAMENTO 2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,8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CTOR PARAFUSO FENDIDO 10 M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RVA ELÉTRICA ROSC 3/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VA 3/ 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7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,4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JUNTOR DPS 20K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9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9,6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SOLADOR AS 11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8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RRA DE ELETRODUTO PVC RIGIDO ANICHAMA 3/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30</w:t>
                  </w:r>
                </w:p>
              </w:tc>
            </w:tr>
            <w:tr>
              <w:trPr/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4,10 </w:t>
                  </w:r>
                </w:p>
              </w:tc>
            </w:tr>
          </w:tbl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8,52 (Quarenta e Oito Reais com Cinquenta e Dois Centavo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5"/>
              <w:gridCol w:w="890"/>
              <w:gridCol w:w="1428"/>
              <w:gridCol w:w="1421"/>
              <w:gridCol w:w="142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METAL - 3/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7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8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DE METAL 3/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43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7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JUNTOR 40 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2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4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PARA DISJUNTOR PV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1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TERR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7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,50</w:t>
                  </w:r>
                </w:p>
              </w:tc>
            </w:tr>
            <w:tr>
              <w:trPr/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8,52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AGAMENT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a respectiva contratada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situação de risco e vulnerabilidade social apresentada no Parecer Social 01/2020 e 22/2020, ambos emitidos pelo Assistente Social do Município, busca-se adquirir materiais elétricos e postes para que estas famílias possam realizar a instalação de luz em suas residências, de acordo com as exigências das empresas distribuidoras de energia elétrica da região. Dessa forma, adquiri-se os devido materiais nas empresas supracitadas, pelo fato que estas apresentaram orçamento com menor valor, visto que o valor total para a aquisição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9"/>
              <w:gridCol w:w="2061"/>
              <w:gridCol w:w="2182"/>
              <w:gridCol w:w="4780"/>
            </w:tblGrid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26.3390.3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4/2020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enefícios eventuais da asssistência so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02:00Z</dcterms:created>
  <dc:creator>pbvc</dc:creator>
  <dc:description/>
  <dc:language>en-US</dc:language>
  <cp:lastModifiedBy>User</cp:lastModifiedBy>
  <cp:lastPrinted>2019-06-11T16:53:00Z</cp:lastPrinted>
  <dcterms:modified xsi:type="dcterms:W3CDTF">2020-09-04T1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