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9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5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4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manutenção corretiva da Ambulância Jumpy Furgão 1.6, placa IZC- 9F99, patrimônio 8505 e da Ambulância Jumpy Furgão 1.6, placa IZC- 9B48, patrimônio 8504, ambas pertencente à Secretaria de Saúde, tendo em vista que os veículos se encontram dentro do período de garant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.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782, 2783, 2791 e 2792 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AMBATTO C1 VEICULO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7.297.646/0003-93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6.972,10 (Seis Mil, Novecentos e Setenta e Dois Reais com Dez Centavos), para a aquisição de peças e execução dos serviços necessários, sendo que a descriminação dos itens e seus valores unitários encontram-se descritas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64"/>
              <w:gridCol w:w="885"/>
              <w:gridCol w:w="1426"/>
              <w:gridCol w:w="1409"/>
              <w:gridCol w:w="1408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SENSOR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.046,05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092,1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 SERVIÇO DE MECANICA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hs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20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80,00</w:t>
                  </w:r>
                </w:p>
              </w:tc>
            </w:tr>
            <w:tr>
              <w:trPr/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6.972,1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XV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o conserto do veículo supracitado, devido ao problema diagnosticado nos sensores aval, o qual é responsável pelo sistema de recirculação dos gases de escape em motores, bem como pelo fato de que a troca dessas peças são condicionante a garantia oferecida pelo fabricante, busca-se realizar o serviço e adquirir o material na concessionária autorizada com a finalidade de manter a conservação do veículo, tendo em vista que esse veículo é utilizado para o transporte de pacient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07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17.3390.39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311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tividades de média e alta complexida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4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B3ADBD-EDFC-4E53-9EDA-A6D5EEDFC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29</Words>
  <Characters>2320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06:00Z</dcterms:created>
  <dc:creator>pbvc</dc:creator>
  <dc:description/>
  <dc:language>en-US</dc:language>
  <cp:lastModifiedBy>User</cp:lastModifiedBy>
  <cp:lastPrinted>2020-06-18T19:08:00Z</cp:lastPrinted>
  <dcterms:modified xsi:type="dcterms:W3CDTF">2020-09-08T16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